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1552"/>
        <w:gridCol w:w="7373"/>
        <w:gridCol w:w="1155"/>
      </w:tblGrid>
      <w:tr>
        <w:trPr>
          <w:trHeight w:val="1152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Title"/>
              <w:widowControl w:val="false"/>
              <w:spacing w:before="120" w:after="0"/>
              <w:contextualSpacing/>
              <w:rPr/>
            </w:pPr>
            <w:sdt>
              <w:sdtPr>
                <w:id w:val="2054090711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4E1165930F5F4E0B848AD7CF55F18281"/>
                </w:placeholder>
                <w:alias w:val="Title"/>
                <w:text/>
              </w:sdtPr>
              <w:sdtContent>
                <w:r>
                  <w:rPr/>
                  <w:t>Service Business</w:t>
                </w:r>
              </w:sdtContent>
            </w:sdt>
          </w:p>
        </w:tc>
      </w:tr>
      <w:tr>
        <w:trPr>
          <w:trHeight w:val="144" w:hRule="atLeast"/>
        </w:trPr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3" w:type="dxa"/>
            <w:tcBorders/>
            <w:shd w:color="auto" w:fill="F0CDA1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2" w:hRule="atLeast"/>
        </w:trPr>
        <w:tc>
          <w:tcPr>
            <w:tcW w:w="10080" w:type="dxa"/>
            <w:gridSpan w:val="3"/>
            <w:tcBorders/>
            <w:shd w:color="auto" w:fill="auto" w:val="clear"/>
          </w:tcPr>
          <w:p>
            <w:pPr>
              <w:pStyle w:val="Subtitle"/>
              <w:widowControl w:val="false"/>
              <w:spacing w:before="120" w:after="0"/>
              <w:rPr/>
            </w:pPr>
            <w:sdt>
              <w:sdtPr>
                <w:id w:val="1938254869"/>
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<w:placeholder>
                  <w:docPart w:val="64E1480E6BA54F6BB94CBFEAE0B01A77"/>
                </w:placeholder>
                <w:alias w:val="Subtitle"/>
                <w:text/>
              </w:sdtPr>
              <w:sdtContent>
                <w:r>
                  <w:rPr/>
                  <w:t>Startup Checklist</w:t>
                </w:r>
              </w:sdtContent>
            </w:sdt>
            <w:bookmarkStart w:id="0" w:name="_Toc800529"/>
            <w:bookmarkEnd w:id="0"/>
          </w:p>
        </w:tc>
      </w:tr>
    </w:tbl>
    <w:p>
      <w:pPr>
        <w:pStyle w:val="Heading1"/>
        <w:rPr/>
      </w:pPr>
      <w:sdt>
        <w:sdtPr>
          <w:id w:val="1909291738"/>
          <w:placeholder>
            <w:docPart w:val="3F7A458D24DF44D2B63E785C4C5E478D"/>
          </w:placeholder>
        </w:sdtPr>
        <w:sdtContent>
          <w:r>
            <w:rPr/>
            <w:t>Getting Started</w:t>
          </w:r>
        </w:sdtContent>
      </w:sdt>
    </w:p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450"/>
        <w:gridCol w:w="9170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88075205"/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072798776"/>
              <w:placeholder>
                <w:docPart w:val="A0947DA3D1D349F2ABC9EC35469E302F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Conduct a personal evaluation to determine why you want to start a busines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379428081"/>
              <w:placeholder>
                <w:docPart w:val="A0947DA3D1D349F2ABC9EC35469E302F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396434555"/>
              <w:placeholder>
                <w:docPart w:val="2BD9DCBF6FA44744B973CB2F61D1855A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Create a business plan: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245184776"/>
              <w:placeholder>
                <w:docPart w:val="2BD9DCBF6FA44744B973CB2F61D1855A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190666632"/>
              <w:placeholder>
                <w:docPart w:val="A5F8AF11CDF94FA6B2130623D0F3A3D2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What do we do?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324591573"/>
              <w:placeholder>
                <w:docPart w:val="A5F8AF11CDF94FA6B2130623D0F3A3D2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547674930"/>
              <w:placeholder>
                <w:docPart w:val="8075C53414F5458987A84E1AF113D909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How do we do it?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866539057"/>
              <w:placeholder>
                <w:docPart w:val="8075C53414F5458987A84E1AF113D909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578886246"/>
              <w:placeholder>
                <w:docPart w:val="FA0CD60F17A245819BF0AC7BD7144ED4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Who do we serve?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233517221"/>
              <w:placeholder>
                <w:docPart w:val="FA0CD60F17A245819BF0AC7BD7144ED4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118720356"/>
              <w:placeholder>
                <w:docPart w:val="07409D0404F349F98865C3413C22174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Conduct a SWOT analysis to identify your strengths, weaknesses, opportunities, and threat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865860191"/>
              <w:placeholder>
                <w:docPart w:val="07409D0404F349F98865C3413C22174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61704738"/>
              <w:placeholder>
                <w:docPart w:val="4C69D1A6942743FF833C4166690BED6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Assess how much capital you have available to invest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986667935"/>
              <w:placeholder>
                <w:docPart w:val="4C69D1A6942743FF833C4166690BED6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575663890"/>
              <w:placeholder>
                <w:docPart w:val="247BFBAF44104998B279999FE038C608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Discuss your plans with family members to ensure they are behind you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360825329"/>
              <w:placeholder>
                <w:docPart w:val="247BFBAF44104998B279999FE038C608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657290531"/>
              <w:placeholder>
                <w:docPart w:val="B43BAEF533AF478DA9B9B96ABBD7E78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Determine if you want the business to be full-time or part-time.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dt>
      <w:sdtPr>
        <w:id w:val="1934038851"/>
        <w:placeholder>
          <w:docPart w:val="86714AD7E72A48DF964A019417FB8A18"/>
        </w:placeholder>
      </w:sdtPr>
      <w:sdtContent>
        <w:p>
          <w:pPr>
            <w:pStyle w:val="Heading1"/>
            <w:rPr/>
          </w:pPr>
          <w:r>
            <w:rPr/>
            <w:t>Committing to Your Business</w:t>
          </w:r>
        </w:p>
      </w:sdtContent>
    </w:sdt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450"/>
        <w:gridCol w:w="9170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2146967391"/>
              <w:placeholder>
                <w:docPart w:val="86714AD7E72A48DF964A019417FB8A18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130766673"/>
              <w:placeholder>
                <w:docPart w:val="7B9DF3E795DB4C20ACF44609FEF5B573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16"/>
                  </w:numPr>
                  <w:spacing w:before="0" w:after="120"/>
                  <w:rPr/>
                </w:pPr>
                <w:r>
                  <w:rPr/>
                  <w:t>Define the customer “problem” and how your business can provide a solution in a unique way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456412556"/>
              <w:placeholder>
                <w:docPart w:val="7B9DF3E795DB4C20ACF44609FEF5B573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179329247"/>
              <w:placeholder>
                <w:docPart w:val="FEE663533E994DBFA9FCBC7EA5968826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Determine viability: Is there a market for your service?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009728550"/>
              <w:placeholder>
                <w:docPart w:val="FEE663533E994DBFA9FCBC7EA596882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592801731"/>
              <w:placeholder>
                <w:docPart w:val="422E484DB85B4E42A94D058E3572D269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dentify businesses that are having success today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672497910"/>
              <w:placeholder>
                <w:docPart w:val="422E484DB85B4E42A94D058E3572D269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515227834"/>
              <w:placeholder>
                <w:docPart w:val="5C11D88386444F549874D6EC28A85A7F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Will your business be relevant as time passes? How will you adapt?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261624891"/>
              <w:placeholder>
                <w:docPart w:val="5C11D88386444F549874D6EC28A85A7F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106370326"/>
              <w:placeholder>
                <w:docPart w:val="5E9B2BDC42F14E22A07FDF818416FF1B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Define your market: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132038445"/>
              <w:placeholder>
                <w:docPart w:val="5E9B2BDC42F14E22A07FDF818416FF1B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834811647"/>
              <w:placeholder>
                <w:docPart w:val="57AC6D31C4C34FD895D7C70763DEB884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Who is your ideal customer?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936442559"/>
              <w:placeholder>
                <w:docPart w:val="57AC6D31C4C34FD895D7C70763DEB884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217540634"/>
              <w:placeholder>
                <w:docPart w:val="B3C9EB6FF52242DF97DE5B33E542714F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What’s your market size?</w:t>
                </w:r>
              </w:p>
            </w:sdtContent>
          </w:sdt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2051996139"/>
              <w:placeholder>
                <w:docPart w:val="B3C9EB6FF52242DF97DE5B33E542714F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088520872"/>
              <w:placeholder>
                <w:docPart w:val="AE6AE1320DF2439FBBEB630A80899F15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How easy is it to acquire the customer?</w:t>
                </w:r>
              </w:p>
            </w:sdtContent>
          </w:sdt>
        </w:tc>
      </w:tr>
      <w:tr>
        <w:trPr>
          <w:trHeight w:val="225" w:hRule="atLeast"/>
        </w:trPr>
        <w:tc>
          <w:tcPr>
            <w:tcW w:w="450" w:type="dxa"/>
            <w:tcBorders/>
          </w:tcPr>
          <w:sdt>
            <w:sdtPr>
              <w:id w:val="2027230688"/>
              <w:placeholder>
                <w:docPart w:val="AE6AE1320DF2439FBBEB630A80899F15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690488940"/>
              <w:placeholder>
                <w:docPart w:val="93DFA382D1D342778F8C59C0FE4FF3E4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Validate your idea by talking to potential customers about it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2085275197"/>
              <w:placeholder>
                <w:docPart w:val="93DFA382D1D342778F8C59C0FE4FF3E4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195559176"/>
              <w:placeholder>
                <w:docPart w:val="D8E806E7B4A341D29D60F13A165D8570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17"/>
                  </w:numPr>
                  <w:spacing w:before="0" w:after="120"/>
                  <w:rPr/>
                </w:pPr>
                <w:r>
                  <w:rPr/>
                  <w:t>Evaluate how customers solve this problem today, as well as what the competition offer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2000331562"/>
              <w:placeholder>
                <w:docPart w:val="D8E806E7B4A341D29D60F13A165D8570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691903647"/>
              <w:placeholder>
                <w:docPart w:val="030C261AF27946F4BA816543BB996875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Create a quick financial plan, identifying costs and forecasted sales, to see if your capital gets you to a profit.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dt>
      <w:sdtPr>
        <w:id w:val="996698855"/>
        <w:placeholder>
          <w:docPart w:val="79A666CF5D2F4B5A8223C4E9DD630478"/>
        </w:placeholder>
      </w:sdtPr>
      <w:sdtContent>
        <w:p>
          <w:pPr>
            <w:pStyle w:val="Heading1"/>
            <w:rPr/>
          </w:pPr>
          <w:r>
            <w:rPr/>
            <w:t>Setting Up Your Business</w:t>
          </w:r>
        </w:p>
      </w:sdtContent>
    </w:sdt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450"/>
        <w:gridCol w:w="9170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1153317132"/>
              <w:placeholder>
                <w:docPart w:val="79A666CF5D2F4B5A8223C4E9DD630478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bookmarkStart w:id="1" w:name="_Hlk812648"/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130743412"/>
              <w:placeholder>
                <w:docPart w:val="6889729797FF42539AC689B58E2804F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18"/>
                  </w:numPr>
                  <w:spacing w:before="0" w:after="120"/>
                  <w:rPr/>
                </w:pPr>
                <w:r>
                  <w:rPr/>
                  <w:t>Select your business name. Perform a corporate name search to make sure your name is still available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87274655"/>
              <w:placeholder>
                <w:docPart w:val="6889729797FF42539AC689B58E2804F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327872707"/>
              <w:placeholder>
                <w:docPart w:val="0B88727434F8448681484D92C0A44A31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Register a domain name and secure social media profiles for the company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984071587"/>
              <w:placeholder>
                <w:docPart w:val="0B88727434F8448681484D92C0A44A31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p>
            <w:pPr>
              <w:pStyle w:val="ListNumber"/>
              <w:widowControl w:val="false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pply for an ABN at ASIC website</w:t>
            </w:r>
          </w:p>
        </w:tc>
      </w:tr>
      <w:tr>
        <w:trPr/>
        <w:tc>
          <w:tcPr>
            <w:tcW w:w="450" w:type="dxa"/>
            <w:tcBorders/>
          </w:tcPr>
          <w:sdt>
            <w:sdtPr>
              <w:id w:val="11110698"/>
              <w:placeholder>
                <w:docPart w:val="0B88727434F8448681484D92C0A44A31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743606339"/>
              <w:placeholder>
                <w:docPart w:val="C269879E0EED468585B1687EAE5C9DA9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Open a business bank account and apply for a business credit card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657418332"/>
              <w:placeholder>
                <w:docPart w:val="C269879E0EED468585B1687EAE5C9DA9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438654922"/>
              <w:placeholder>
                <w:docPart w:val="16312625894E4D3295ABC1C6CEE9510F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Find appropriate space to become your primary business location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819068318"/>
              <w:placeholder>
                <w:docPart w:val="16312625894E4D3295ABC1C6CEE9510F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083427926"/>
              <w:placeholder>
                <w:docPart w:val="E69AB321BC9349DB900E456520EF174C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Once location is secured, get services set up in the business name, including primary phone number and other necessary utilitie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784483419"/>
              <w:placeholder>
                <w:docPart w:val="E69AB321BC9349DB900E456520EF174C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604983989"/>
              <w:placeholder>
                <w:docPart w:val="FA5BC6C6650A4EDC803341A3247C31CB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Decide on a legal structure or business structure and incorporate: Corporation, LLC, or Sole Proprietorship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638088025"/>
              <w:placeholder>
                <w:docPart w:val="FA5BC6C6650A4EDC803341A3247C31CB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054945836"/>
              <w:placeholder>
                <w:docPart w:val="2E92FA2A9A8A4B8DA94181995FCE34E6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Get your website up and running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710064"/>
              <w:placeholder>
                <w:docPart w:val="2E92FA2A9A8A4B8DA94181995FCE34E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955978030"/>
              <w:placeholder>
                <w:docPart w:val="BC1480F5A6A74AE1A14997DA5F7649FA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Set up an accounting and record keeping system: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341586358"/>
              <w:placeholder>
                <w:docPart w:val="BC1480F5A6A74AE1A14997DA5F7649FA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240468828"/>
              <w:placeholder>
                <w:docPart w:val="7341F45CE09E421EBCC7E47E25A39A85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hire an accountant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49934700"/>
              <w:placeholder>
                <w:docPart w:val="7341F45CE09E421EBCC7E47E25A39A85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703447859"/>
              <w:placeholder>
                <w:docPart w:val="5DDC26C696C3434FA575DB5FBAFDC0F7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select an accounting system, and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930654979"/>
              <w:placeholder>
                <w:docPart w:val="5DDC26C696C3434FA575DB5FBAFDC0F7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849796840"/>
              <w:placeholder>
                <w:docPart w:val="42007FCE22BB4908B12B94BCD08E69CC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bookmarkStart w:id="2" w:name="_Hlk812648"/>
                <w:r>
                  <w:rPr/>
                  <w:t>select a fiscal year</w:t>
                </w:r>
                <w:bookmarkEnd w:id="2"/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693754705"/>
              <w:placeholder>
                <w:docPart w:val="42007FCE22BB4908B12B94BCD08E69CC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808404050"/>
              <w:placeholder>
                <w:docPart w:val="13E7E6A6DDA842B88EB5F8FCA5FB4237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Evaluate and select needed insurance policies for your business: liability, workers’ compensation, or health insurance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758655303"/>
              <w:placeholder>
                <w:docPart w:val="13E7E6A6DDA842B88EB5F8FCA5FB4237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963043017"/>
              <w:placeholder>
                <w:docPart w:val="F81F284F1C38445BAAA407118E11A329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Prepare and begin networking with pre-marketing materials: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684409899"/>
              <w:placeholder>
                <w:docPart w:val="F81F284F1C38445BAAA407118E11A329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960409478"/>
              <w:placeholder>
                <w:docPart w:val="673D383AFE474BBF9C4F3AA401DCFD53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business cards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913609773"/>
              <w:placeholder>
                <w:docPart w:val="673D383AFE474BBF9C4F3AA401DCFD53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2048210655"/>
              <w:placeholder>
                <w:docPart w:val="4C54DB56A989462A90322198F2CC43A2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letterhead,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470749918"/>
              <w:placeholder>
                <w:docPart w:val="4C54DB56A989462A90322198F2CC43A2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804423488"/>
              <w:placeholder>
                <w:docPart w:val="3D2EC533FF02432494AFDCE18A33C86D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invoice,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151468495"/>
              <w:placeholder>
                <w:docPart w:val="3D2EC533FF02432494AFDCE18A33C86D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910011977"/>
              <w:placeholder>
                <w:docPart w:val="3558389245554BE68E0814BA38FFB2B0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brochures, or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653525856"/>
              <w:placeholder>
                <w:docPart w:val="3558389245554BE68E0814BA38FFB2B0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879118677"/>
              <w:placeholder>
                <w:docPart w:val="CA194FDDA82848598E2698A06AB95DD4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public relation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826977769"/>
              <w:placeholder>
                <w:docPart w:val="CA194FDDA82848598E2698A06AB95DD4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96726521"/>
              <w:placeholder>
                <w:docPart w:val="0CF0DB7863BC4E72929148FAE65DEB60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ntroduce your business to the surrounding businesses to your location.</w:t>
                </w:r>
              </w:p>
            </w:sdtContent>
          </w:sdt>
        </w:tc>
      </w:tr>
    </w:tbl>
    <w:sdt>
      <w:sdtPr>
        <w:id w:val="1989620661"/>
        <w:placeholder>
          <w:docPart w:val="B75A7B175AF449DBB251E1201CCD2B16"/>
        </w:placeholder>
      </w:sdtPr>
      <w:sdtContent>
        <w:p>
          <w:pPr>
            <w:pStyle w:val="Heading1"/>
            <w:rPr/>
          </w:pPr>
          <w:r>
            <w:rPr/>
            <w:t>Ensuring Sufficient Funds are Available</w:t>
          </w:r>
        </w:p>
      </w:sdtContent>
    </w:sdt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9619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1061567187"/>
              <w:placeholder>
                <w:docPart w:val="B75A7B175AF449DBB251E1201CCD2B1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877099036"/>
              <w:placeholder>
                <w:docPart w:val="E75D9F7DB9D448F58101566C0C310686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19"/>
                  </w:numPr>
                  <w:spacing w:before="0" w:after="120"/>
                  <w:rPr/>
                </w:pPr>
                <w:r>
                  <w:rPr/>
                  <w:t>Estimate how long it will take for your business to acquire paying customer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240356947"/>
              <w:placeholder>
                <w:docPart w:val="E75D9F7DB9D448F58101566C0C31068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579393394"/>
              <w:placeholder>
                <w:docPart w:val="0B192C8079394CCD8FC21D2D67C58658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temize your business expenses for the first year, at least, and assess where these will come from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534488734"/>
              <w:placeholder>
                <w:docPart w:val="0B192C8079394CCD8FC21D2D67C58658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555801643"/>
              <w:placeholder>
                <w:docPart w:val="1827170DE39F48108C65669828960852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temize how much capital is required to launch the business and project how long it will take to become profitable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214564888"/>
              <w:placeholder>
                <w:docPart w:val="1827170DE39F48108C65669828960852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288658417"/>
              <w:placeholder>
                <w:docPart w:val="F332720AE19B4F14B64A1F3F92B77F51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From this, determine how many months of savings or investment you need to breakeven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955915602"/>
              <w:placeholder>
                <w:docPart w:val="F332720AE19B4F14B64A1F3F92B77F51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829010287"/>
              <w:placeholder>
                <w:docPart w:val="4F45CAF141FE4E5A83BAA8FFE67D2197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f outside investment is required beyond the founders’ savings, complete a business plan.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dt>
      <w:sdtPr>
        <w:id w:val="1576766445"/>
        <w:placeholder>
          <w:docPart w:val="25371C920A7A4B8D8F7D22F3791EB78C"/>
        </w:placeholder>
      </w:sdtPr>
      <w:sdtContent>
        <w:p>
          <w:pPr>
            <w:pStyle w:val="Heading1"/>
            <w:rPr/>
          </w:pPr>
          <w:r>
            <w:rPr/>
            <w:t>Planning for Your Business’ Business Plan</w:t>
          </w:r>
        </w:p>
      </w:sdtContent>
    </w:sdt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9619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1601287288"/>
              <w:placeholder>
                <w:docPart w:val="25371C920A7A4B8D8F7D22F3791EB78C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438712075"/>
              <w:placeholder>
                <w:docPart w:val="543DE0F7B3D04FEAA040EA7F1B38353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20"/>
                  </w:numPr>
                  <w:spacing w:before="0" w:after="120"/>
                  <w:rPr/>
                </w:pPr>
                <w:r>
                  <w:rPr/>
                  <w:t>Complete a Company Overview that includes basic information and a summary of the management team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601985187"/>
              <w:placeholder>
                <w:docPart w:val="543DE0F7B3D04FEAA040EA7F1B38353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743957586"/>
              <w:placeholder>
                <w:docPart w:val="E4AE7A61618A4058AD79175490070FC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Write a Business Description section describing your services and what problems they solve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661167019"/>
              <w:placeholder>
                <w:docPart w:val="E4AE7A61618A4058AD79175490070FC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617498226"/>
              <w:placeholder>
                <w:docPart w:val="BA4DA6E763F44CC8AB5CB593FE733A2A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Prepare a Market Analysis section that describes the total market and your target market, specific segment needs, competitive offerings available, and any trends that will affect the analysi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853677019"/>
              <w:placeholder>
                <w:docPart w:val="BA4DA6E763F44CC8AB5CB593FE733A2A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787473819"/>
              <w:placeholder>
                <w:docPart w:val="727D6B187B094C17A937F70E07F7FE00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Describe an Operating Plan for the business, such as operating hours, location, number of employees, key vendors, or seasonal adjustments your business might need to adjust to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694970055"/>
              <w:placeholder>
                <w:docPart w:val="727D6B187B094C17A937F70E07F7FE00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594606027"/>
              <w:placeholder>
                <w:docPart w:val="8755E1DAB97A424F9DDBEBACE2BFC15A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Create a Marketing and Sales Plan that includes a “Go To Market” or launch plan, pricing, how your business will generate leads, and close new busines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355613668"/>
              <w:placeholder>
                <w:docPart w:val="8755E1DAB97A424F9DDBEBACE2BFC15A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194101921"/>
              <w:placeholder>
                <w:docPart w:val="5CD3EAC424AF4ADD8BEFC7E872046824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Build a Financial Plan that shows a break-even analysis, projected profit and loss, and projected cash flow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615566667"/>
              <w:placeholder>
                <w:docPart w:val="5CD3EAC424AF4ADD8BEFC7E872046824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788205240"/>
              <w:placeholder>
                <w:docPart w:val="30FA490821BC4136A0173A58E742D46A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Write an Executive Summary which gives a general overview of the above completed sections.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dt>
      <w:sdtPr>
        <w:id w:val="723823503"/>
        <w:placeholder>
          <w:docPart w:val="F9691A06B26A4C5FA467501A434E3C4E"/>
        </w:placeholder>
      </w:sdtPr>
      <w:sdtContent>
        <w:p>
          <w:pPr>
            <w:pStyle w:val="Heading1"/>
            <w:rPr/>
          </w:pPr>
          <w:r>
            <w:rPr/>
            <w:t>Setting Up to Operate</w:t>
          </w:r>
        </w:p>
      </w:sdtContent>
    </w:sdt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450"/>
        <w:gridCol w:w="9170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200433766"/>
              <w:placeholder>
                <w:docPart w:val="F9691A06B26A4C5FA467501A434E3C4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606697668"/>
              <w:placeholder>
                <w:docPart w:val="A0134EF8C3F647DB92520FCD49F5515D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21"/>
                  </w:numPr>
                  <w:spacing w:before="0" w:after="120"/>
                  <w:rPr/>
                </w:pPr>
                <w:r>
                  <w:rPr/>
                  <w:t>Find a feasible location for you that can provide you with the ideal space needed to conduct busines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205158785"/>
              <w:placeholder>
                <w:docPart w:val="A0134EF8C3F647DB92520FCD49F5515D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512517905"/>
              <w:placeholder>
                <w:docPart w:val="8E687D3157BB48A1B2C2C6BF69A9E35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Set up your office with appropriate working spaces, including comfy chairs, desks, shelves, filing cabinets, and etc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966100637"/>
              <w:placeholder>
                <w:docPart w:val="8E687D3157BB48A1B2C2C6BF69A9E35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84554565"/>
              <w:placeholder>
                <w:docPart w:val="BFFD5E7E5C0F438D92CA2C460BA9601D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dentify any staffing need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600829998"/>
              <w:placeholder>
                <w:docPart w:val="BFFD5E7E5C0F438D92CA2C460BA9601D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960432966"/>
              <w:placeholder>
                <w:docPart w:val="D36A197E76E640A0B89384D0AA5E59F3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Recruit, interview, hire, and train employees (if applicable)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2052879849"/>
              <w:placeholder>
                <w:docPart w:val="D36A197E76E640A0B89384D0AA5E59F3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p>
            <w:pPr>
              <w:pStyle w:val="ListNumber"/>
              <w:widowControl w:val="false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If hiring employees, get an employer ID from the Workplace.</w:t>
            </w:r>
          </w:p>
        </w:tc>
      </w:tr>
      <w:tr>
        <w:trPr/>
        <w:tc>
          <w:tcPr>
            <w:tcW w:w="450" w:type="dxa"/>
            <w:tcBorders/>
          </w:tcPr>
          <w:sdt>
            <w:sdtPr>
              <w:id w:val="423920295"/>
              <w:placeholder>
                <w:docPart w:val="D36A197E76E640A0B89384D0AA5E59F3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470133349"/>
              <w:placeholder>
                <w:docPart w:val="B86CCCE4ED4A402E924CCA03B5EF29A5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dentify and set up any needed technology: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661173971"/>
              <w:placeholder>
                <w:docPart w:val="B86CCCE4ED4A402E924CCA03B5EF29A5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793298243"/>
              <w:placeholder>
                <w:docPart w:val="B43592C6C5344F7BB069C097A8858B96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computers/laptops for business operations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921563979"/>
              <w:placeholder>
                <w:docPart w:val="B43592C6C5344F7BB069C097A8858B9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213914850"/>
              <w:placeholder>
                <w:docPart w:val="DB2C22F6C8404BE5855EBED60282FD83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printer(s),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248889721"/>
              <w:placeholder>
                <w:docPart w:val="DB2C22F6C8404BE5855EBED60282FD83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361278066"/>
              <w:placeholder>
                <w:docPart w:val="E78496C350864B59823467A558E7FE46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business software and applications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9795965"/>
              <w:placeholder>
                <w:docPart w:val="E78496C350864B59823467A558E7FE4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823701376"/>
              <w:placeholder>
                <w:docPart w:val="560E220AC89B428ABB06098C0B2A3385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POS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144881306"/>
              <w:placeholder>
                <w:docPart w:val="560E220AC89B428ABB06098C0B2A3385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0579337"/>
              <w:placeholder>
                <w:docPart w:val="B905D5959D964589A53D8A5E1CDA6C15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business email accounts,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33627851"/>
              <w:placeholder>
                <w:docPart w:val="B905D5959D964589A53D8A5E1CDA6C15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252277115"/>
              <w:placeholder>
                <w:docPart w:val="81E5B35C7B3644A3B4F236DBA71BCE84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phones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205226936"/>
              <w:placeholder>
                <w:docPart w:val="81E5B35C7B3644A3B4F236DBA71BCE84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834517250"/>
              <w:placeholder>
                <w:docPart w:val="B5A37FF3CEDC4CD3950EDB5DFC90D926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CRM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929264524"/>
              <w:placeholder>
                <w:docPart w:val="B5A37FF3CEDC4CD3950EDB5DFC90D92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61100947"/>
              <w:placeholder>
                <w:docPart w:val="4C5F32C7918140CEBF6702F34145FBAC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billing, and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378539076"/>
              <w:placeholder>
                <w:docPart w:val="4C5F32C7918140CEBF6702F34145FBAC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734989410"/>
              <w:placeholder>
                <w:docPart w:val="89578D95BFA640B79F40E6F854E14300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payment system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2094726846"/>
              <w:placeholder>
                <w:docPart w:val="89578D95BFA640B79F40E6F854E14300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62455081"/>
              <w:placeholder>
                <w:docPart w:val="C78C34C34C37412B8D8B69D3EA8F9891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Ensure your technology systems are secure with your information and customer information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360323101"/>
              <w:placeholder>
                <w:docPart w:val="C78C34C34C37412B8D8B69D3EA8F9891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003570189"/>
              <w:placeholder>
                <w:docPart w:val="7D5B5ABC57264A458E6B260C6798A156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Install a security system, if applicable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501766251"/>
              <w:placeholder>
                <w:docPart w:val="7D5B5ABC57264A458E6B260C6798A15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347850584"/>
              <w:placeholder>
                <w:docPart w:val="55359CF803CF479B90E9DAE87A911D9C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Depending on the business type, identify and partner with the right suppliers/vendors.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dt>
      <w:sdtPr>
        <w:id w:val="406006047"/>
        <w:placeholder>
          <w:docPart w:val="3EFD1764D3A84A9E84956F61D5EAC311"/>
        </w:placeholder>
      </w:sdtPr>
      <w:sdtContent>
        <w:p>
          <w:pPr>
            <w:pStyle w:val="Heading1"/>
            <w:rPr/>
          </w:pPr>
          <w:r>
            <w:rPr/>
            <w:t>Marketing and Launching Your Business</w:t>
          </w:r>
        </w:p>
      </w:sdtContent>
    </w:sdt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450"/>
        <w:gridCol w:w="9170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1438523324"/>
              <w:placeholder>
                <w:docPart w:val="3EFD1764D3A84A9E84956F61D5EAC311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2031155274"/>
              <w:placeholder>
                <w:docPart w:val="771D646F3BF34E7F94F4A8B02BAAC2CC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22"/>
                  </w:numPr>
                  <w:spacing w:before="0" w:after="120"/>
                  <w:rPr/>
                </w:pPr>
                <w:r>
                  <w:rPr/>
                  <w:t>Develop and refine a brand for your company and its products or service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38116014"/>
              <w:placeholder>
                <w:docPart w:val="771D646F3BF34E7F94F4A8B02BAAC2CC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719193726"/>
              <w:placeholder>
                <w:docPart w:val="84BB8DD4BF9F4216A64A04A41F78E70C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Create and fine tune an Elevator Pitch through conversation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37172160"/>
              <w:placeholder>
                <w:docPart w:val="84BB8DD4BF9F4216A64A04A41F78E70C"/>
              </w:placeholder>
            </w:sdtPr>
            <w:sdtContent>
              <w:p>
                <w:pPr>
                  <w:pStyle w:val="Checkbox"/>
                  <w:keepNext w:val="true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866069687"/>
              <w:placeholder>
                <w:docPart w:val="E7E541F4C11842B48775830CC0B23A5E"/>
              </w:placeholder>
            </w:sdtPr>
            <w:sdtContent>
              <w:p>
                <w:pPr>
                  <w:pStyle w:val="ListNumber"/>
                  <w:keepNext w:val="true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Community outreach and networking: as a business, you may or may not have the normal foot traffic. Therefore, other marketing strategies may be needed to offset the lack of a storefront. Attend various networking events to build relationships with community connector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133444205"/>
              <w:placeholder>
                <w:docPart w:val="E7E541F4C11842B48775830CC0B23A5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658505583"/>
              <w:placeholder>
                <w:docPart w:val="AC67B368D53242FDB707987DE38B614E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Begin distributing or displaying your marketing materials: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255682448"/>
              <w:placeholder>
                <w:docPart w:val="AC67B368D53242FDB707987DE38B614E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156750075"/>
              <w:placeholder>
                <w:docPart w:val="231F32213E924281B8F1469D49FC5ECD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web-based promotions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507539745"/>
              <w:placeholder>
                <w:docPart w:val="231F32213E924281B8F1469D49FC5ECD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063236553"/>
              <w:placeholder>
                <w:docPart w:val="AE70AC2D56494DA78A20C93DF2453C0B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social media,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224040851"/>
              <w:placeholder>
                <w:docPart w:val="AE70AC2D56494DA78A20C93DF2453C0B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394340436"/>
              <w:placeholder>
                <w:docPart w:val="CB70DDCDBBBA4481A177595F4D974970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direct mail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786775427"/>
              <w:placeholder>
                <w:docPart w:val="CB70DDCDBBBA4481A177595F4D974970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985100401"/>
              <w:placeholder>
                <w:docPart w:val="05800445B35341F39D896EF143B51891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business cards,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373676574"/>
              <w:placeholder>
                <w:docPart w:val="05800445B35341F39D896EF143B51891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820774473"/>
              <w:placeholder>
                <w:docPart w:val="9DA18CF95D5841B69AE4FC994B7F0742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trade shows, or</w:t>
                </w:r>
              </w:p>
            </w:sdtContent>
          </w:sdt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sdt>
            <w:sdtPr>
              <w:id w:val="1331988095"/>
              <w:placeholder>
                <w:docPart w:val="9DA18CF95D5841B69AE4FC994B7F0742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170" w:type="dxa"/>
            <w:tcBorders/>
          </w:tcPr>
          <w:sdt>
            <w:sdtPr>
              <w:id w:val="1197530531"/>
              <w:placeholder>
                <w:docPart w:val="F101279C8480407CBA3AA6B883894BBA"/>
              </w:placeholder>
            </w:sdtPr>
            <w:sdtContent>
              <w:p>
                <w:pPr>
                  <w:pStyle w:val="ListNumber2"/>
                  <w:widowControl w:val="false"/>
                  <w:numPr>
                    <w:ilvl w:val="1"/>
                    <w:numId w:val="6"/>
                  </w:numPr>
                  <w:spacing w:before="0" w:after="120"/>
                  <w:rPr/>
                </w:pPr>
                <w:r>
                  <w:rPr/>
                  <w:t>brochure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964628158"/>
              <w:placeholder>
                <w:docPart w:val="F101279C8480407CBA3AA6B883894BBA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669893209"/>
              <w:placeholder>
                <w:docPart w:val="91F829B6FCA14BCBA31E6A07F1D26340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Establish an email marketing account and initiate digital marketing through blogs, emails, or SEO strategies to drive traffic to your website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657580550"/>
              <w:placeholder>
                <w:docPart w:val="91F829B6FCA14BCBA31E6A07F1D26340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916551828"/>
              <w:placeholder>
                <w:docPart w:val="3E80824A6BC14AD487ABF05AAF4657D0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Let the local or regional press know you are opening and when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741877184"/>
              <w:placeholder>
                <w:docPart w:val="3E80824A6BC14AD487ABF05AAF4657D0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708702006"/>
              <w:placeholder>
                <w:docPart w:val="B189DA7A5F314ECEAA985E497EE963FB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Utilize Guerrilla Marketing tactics to generate traffic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708812578"/>
              <w:placeholder>
                <w:docPart w:val="B189DA7A5F314ECEAA985E497EE963FB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20" w:type="dxa"/>
            <w:gridSpan w:val="2"/>
            <w:tcBorders/>
          </w:tcPr>
          <w:sdt>
            <w:sdtPr>
              <w:id w:val="1095650443"/>
              <w:placeholder>
                <w:docPart w:val="289D8605F9AD4199B8E488EBBE38E348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Organize an opening event. Create a relationship that might allow cross-promotions.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dt>
      <w:sdtPr>
        <w:id w:val="1012681148"/>
        <w:placeholder>
          <w:docPart w:val="7F021DEBC6CD47F9ABC1C163F7852FB3"/>
        </w:placeholder>
      </w:sdtPr>
      <w:sdtContent>
        <w:p>
          <w:pPr>
            <w:pStyle w:val="Heading1"/>
            <w:rPr/>
          </w:pPr>
          <w:r>
            <w:rPr/>
            <w:t>Sustaining Your Business</w:t>
          </w:r>
        </w:p>
      </w:sdtContent>
    </w:sdt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9619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1085170304"/>
              <w:placeholder>
                <w:docPart w:val="7F021DEBC6CD47F9ABC1C163F7852FB3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044067353"/>
              <w:placeholder>
                <w:docPart w:val="53E45F4D96964304BCF733BBF5C953AB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23"/>
                  </w:numPr>
                  <w:spacing w:before="0" w:after="120"/>
                  <w:rPr/>
                </w:pPr>
                <w:r>
                  <w:rPr/>
                  <w:t>Keep track of strategies that worked and flopped to fine tune your marketing tactics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1592722303"/>
              <w:placeholder>
                <w:docPart w:val="53E45F4D96964304BCF733BBF5C953AB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144925629"/>
              <w:placeholder>
                <w:docPart w:val="509774C28F794B5EB0AF6B91C8435319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Ask for referrals and testimonials to build credibility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548273582"/>
              <w:placeholder>
                <w:docPart w:val="509774C28F794B5EB0AF6B91C8435319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497873157"/>
              <w:placeholder>
                <w:docPart w:val="17FC9C1726BB4161A4A96C4403CABA0F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Maintain and nurture your repeat business. Remember, it costs 80% less to maintain a current relationship than to develop a new one.</w:t>
                </w:r>
              </w:p>
            </w:sdtContent>
          </w:sdt>
        </w:tc>
      </w:tr>
      <w:tr>
        <w:trPr/>
        <w:tc>
          <w:tcPr>
            <w:tcW w:w="450" w:type="dxa"/>
            <w:tcBorders/>
          </w:tcPr>
          <w:sdt>
            <w:sdtPr>
              <w:id w:val="736710652"/>
              <w:placeholder>
                <w:docPart w:val="17FC9C1726BB4161A4A96C4403CABA0F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sdt>
            <w:sdtPr>
              <w:id w:val="1621520649"/>
              <w:placeholder>
                <w:docPart w:val="387BBBF862714E03AFCAD616A41DC346"/>
              </w:placeholder>
            </w:sdtPr>
            <w:sdtContent>
              <w:p>
                <w:pPr>
                  <w:pStyle w:val="ListNumber"/>
                  <w:widowControl w:val="false"/>
                  <w:numPr>
                    <w:ilvl w:val="0"/>
                    <w:numId w:val="6"/>
                  </w:numPr>
                  <w:spacing w:before="0" w:after="120"/>
                  <w:rPr/>
                </w:pPr>
                <w:r>
                  <w:rPr/>
                  <w:t>Recognize your top client base. They will be your best pied pipers. Ask for referrals.</w:t>
                </w:r>
              </w:p>
            </w:sdtContent>
          </w:sdt>
        </w:tc>
      </w:tr>
    </w:tbl>
    <w:p>
      <w:pPr>
        <w:pStyle w:val="Heading1"/>
        <w:rPr>
          <w:rFonts w:ascii="Arial " w:hAnsi="Arial " w:eastAsia="Arial " w:cs="" w:asciiTheme="minorHAnsi" w:cstheme="minorBidi" w:eastAsiaTheme="minorHAnsi" w:hAnsiTheme="minorHAnsi"/>
          <w:color w:val="595959" w:themeColor="text1" w:themeTint="a6"/>
          <w:sz w:val="24"/>
          <w:szCs w:val="22"/>
        </w:rPr>
      </w:pPr>
      <w:r>
        <w:rPr/>
        <w:t>Support When You Need It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50"/>
        <w:gridCol w:w="9619"/>
      </w:tblGrid>
      <w:tr>
        <w:trPr>
          <w:trHeight w:val="297" w:hRule="atLeast"/>
        </w:trPr>
        <w:tc>
          <w:tcPr>
            <w:tcW w:w="450" w:type="dxa"/>
            <w:tcBorders/>
          </w:tcPr>
          <w:sdt>
            <w:sdtPr>
              <w:id w:val="1836137448"/>
              <w:placeholder>
                <w:docPart w:val="387BBBF862714E03AFCAD616A41DC346"/>
              </w:placeholder>
            </w:sdtPr>
            <w:sdtContent>
              <w:p>
                <w:pPr>
                  <w:pStyle w:val="Checkbox"/>
                  <w:widowControl w:val="false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9619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 xml:space="preserve">If you need assistance with any of the above points please contact us at </w:t>
            </w:r>
            <w:hyperlink r:id="rId2">
              <w:r>
                <w:rPr>
                  <w:rStyle w:val="InternetLink"/>
                </w:rPr>
                <w:t>https://www.leadgeneratorx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88" w:before="120" w:after="12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648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64B2C1"/>
      </w:pBdr>
      <w:spacing w:lineRule="auto" w:line="240"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64B2C1"/>
      </w:pBdr>
      <w:spacing w:lineRule="auto" w:line="240"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sdt>
      <w:sdtPr>
        <w:id w:val="76063094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3E80824A6BC14AD487ABF05AAF4657D0"/>
        </w:placeholder>
        <w:alias w:val="Title"/>
        <w:text/>
      </w:sdtPr>
      <w:sdtContent>
        <w:r>
          <w:rPr/>
          <w:t>Service Business</w:t>
        </w:r>
      </w:sdtContent>
    </w:sdt>
  </w:p>
  <w:p>
    <w:pPr>
      <w:pStyle w:val="Header"/>
      <w:spacing w:before="0" w:after="600"/>
      <w:rPr/>
    </w:pPr>
    <w:sdt>
      <w:sdtPr>
        <w:id w:val="431548456"/>
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<w:placeholder>
          <w:docPart w:val="6D2268F9EE754D9EA538CDA3C874DE1A"/>
        </w:placeholder>
        <w:alias w:val="Subtitle"/>
        <w:text/>
      </w:sdtPr>
      <w:sdtContent>
        <w:r>
          <w:rPr/>
          <w:t>Startup Checklist</w:t>
        </w:r>
      </w:sdtContent>
    </w:sdt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D48641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58400" cy="11430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1143000"/>
                      </a:xfrm>
                      <a:prstGeom prst="rect">
                        <a:avLst/>
                      </a:prstGeom>
                      <a:solidFill>
                        <a:srgbClr val="107082">
                          <a:alpha val="15000"/>
                        </a:srgbClr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000" tIns="288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107082" stroked="f" o:allowincell="f" style="position:absolute;margin-left:-90pt;margin-top:0pt;width:791.95pt;height:89.95pt;mso-wrap-style:none;v-text-anchor:middle;mso-position-horizontal:center;mso-position-horizontal-relative:page;mso-position-vertical:top;mso-position-vertical-relative:page" wp14:anchorId="1D48641E">
              <v:fill o:detectmouseclick="t" type="solid" color2="#ef8f7d" opacity="0.14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836535" cy="2286000"/>
          <wp:effectExtent l="0" t="0" r="0" b="0"/>
          <wp:wrapNone/>
          <wp:docPr id="3" name="Picture 193" descr="Group of people discuss someth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3" descr="Group of people discuss somethi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92" t="47700" r="26356" b="28048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F0CDA1"/>
        <w:color w:val="107082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F0CDA1"/>
        <w:color w:val="054854" w:themeColor="accent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F0CDA1"/>
        <w:color w:val="EC7216" w:themeColor="accent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F0CDA1"/>
        <w:color w:val="F99927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F0CDA1"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107082" w:themeColor="accen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0CDA1"/>
        <w:b/>
        <w:color w:val="107082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color w:val="107082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6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" w:hAnsi="Arial " w:eastAsia="Arial 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1d8"/>
    <w:pPr>
      <w:widowControl/>
      <w:bidi w:val="0"/>
      <w:spacing w:lineRule="auto" w:line="288" w:before="120" w:after="120"/>
      <w:jc w:val="left"/>
    </w:pPr>
    <w:rPr>
      <w:rFonts w:ascii="Arial " w:hAnsi="Arial " w:eastAsia="Arial " w:cs=""/>
      <w:color w:val="595959" w:themeColor="text1" w:themeTint="a6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54db"/>
    <w:pPr>
      <w:keepNext w:val="true"/>
      <w:keepLines/>
      <w:pBdr>
        <w:bottom w:val="single" w:sz="24" w:space="4" w:color="F0CDA1"/>
      </w:pBdr>
      <w:spacing w:before="360" w:after="120"/>
      <w:outlineLvl w:val="0"/>
    </w:pPr>
    <w:rPr>
      <w:rFonts w:ascii="Gill Sans MT" w:hAnsi="Gill Sans MT" w:eastAsia="" w:cs="" w:asciiTheme="majorHAnsi" w:cstheme="majorBidi" w:eastAsiaTheme="majorEastAsia" w:hAnsiTheme="majorHAnsi"/>
      <w:b/>
      <w:color w:val="107082" w:themeColor="accent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qFormat/>
    <w:rsid w:val="00664450"/>
    <w:pPr>
      <w:spacing w:lineRule="auto" w:line="240"/>
      <w:outlineLvl w:val="1"/>
    </w:pPr>
    <w:rPr>
      <w:rFonts w:ascii="Gill Sans MT" w:hAnsi="Gill Sans MT" w:asciiTheme="majorHAnsi" w:hAnsiTheme="majorHAnsi"/>
      <w:b/>
      <w:color w:val="D17406" w:themeColor="accent5" w:themeShade="bf"/>
      <w:sz w:val="40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qFormat/>
    <w:rsid w:val="001a5429"/>
    <w:pPr>
      <w:keepNext w:val="true"/>
      <w:keepLines/>
      <w:spacing w:before="40" w:after="0"/>
      <w:outlineLvl w:val="2"/>
    </w:pPr>
    <w:rPr>
      <w:rFonts w:ascii="Gill Sans MT" w:hAnsi="Gill Sans MT" w:eastAsia="" w:cs="" w:asciiTheme="majorHAnsi" w:cstheme="majorBidi" w:eastAsiaTheme="majorEastAsia" w:hAnsiTheme="majorHAnsi"/>
      <w:color w:val="AC6C1B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1a5429"/>
    <w:pPr>
      <w:keepNext w:val="true"/>
      <w:keepLines/>
      <w:spacing w:before="40" w:after="0"/>
      <w:outlineLvl w:val="3"/>
    </w:pPr>
    <w:rPr>
      <w:rFonts w:ascii="Gill Sans MT" w:hAnsi="Gill Sans MT" w:eastAsia="" w:cs="" w:asciiTheme="majorHAnsi" w:cstheme="majorBidi" w:eastAsiaTheme="majorEastAsia" w:hAnsiTheme="majorHAnsi"/>
      <w:i/>
      <w:iCs/>
      <w:color w:val="E29E4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7285"/>
    <w:rPr>
      <w:rFonts w:cs="Arial " w:cstheme="minorHAnsi"/>
      <w:i/>
      <w:color w:val="331D01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7e0c"/>
    <w:rPr>
      <w:color w:val="595959" w:themeColor="text1" w:themeTint="a6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5a20e2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5854db"/>
    <w:rPr>
      <w:rFonts w:ascii="Gill Sans MT" w:hAnsi="Gill Sans MT" w:eastAsia="" w:cs="" w:asciiTheme="majorHAnsi" w:cstheme="majorBidi" w:eastAsiaTheme="majorEastAsia" w:hAnsiTheme="majorHAnsi"/>
      <w:b/>
      <w:color w:val="FFFFFF" w:themeColor="background1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7285"/>
    <w:rPr>
      <w:rFonts w:eastAsia="" w:eastAsiaTheme="minorEastAsia"/>
      <w:i/>
      <w:color w:val="FFFFFF" w:themeColor="background1"/>
      <w:spacing w:val="15"/>
      <w:sz w:val="4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854db"/>
    <w:rPr>
      <w:rFonts w:ascii="Gill Sans MT" w:hAnsi="Gill Sans MT" w:eastAsia="" w:cs="" w:asciiTheme="majorHAnsi" w:cstheme="majorBidi" w:eastAsiaTheme="majorEastAsia" w:hAnsiTheme="majorHAnsi"/>
      <w:b/>
      <w:color w:val="107082" w:themeColor="accent2"/>
      <w:sz w:val="36"/>
      <w:szCs w:val="32"/>
    </w:rPr>
  </w:style>
  <w:style w:type="character" w:styleId="A3" w:customStyle="1">
    <w:name w:val="A3"/>
    <w:uiPriority w:val="99"/>
    <w:semiHidden/>
    <w:qFormat/>
    <w:rsid w:val="005d2146"/>
    <w:rPr>
      <w:i/>
      <w:iCs/>
      <w:color w:val="545758"/>
      <w:sz w:val="28"/>
      <w:szCs w:val="28"/>
    </w:rPr>
  </w:style>
  <w:style w:type="character" w:styleId="SubtleEmphasis">
    <w:name w:val="Subtle Emphasis"/>
    <w:uiPriority w:val="19"/>
    <w:semiHidden/>
    <w:qFormat/>
    <w:rsid w:val="00a67285"/>
    <w:rPr>
      <w:rFonts w:ascii="Gill Sans MT" w:hAnsi="Gill Sans MT" w:asciiTheme="majorHAnsi" w:hAnsiTheme="majorHAnsi"/>
      <w:b/>
      <w:i/>
      <w:color w:val="107082" w:themeColor="accent2"/>
      <w:sz w:val="28"/>
    </w:rPr>
  </w:style>
  <w:style w:type="character" w:styleId="Emphasis">
    <w:name w:val="Emphasis"/>
    <w:uiPriority w:val="20"/>
    <w:semiHidden/>
    <w:qFormat/>
    <w:rsid w:val="00f33f5e"/>
    <w:rPr>
      <w:rFonts w:cs="Arial " w:cstheme="minorHAnsi"/>
      <w:i/>
      <w:color w:val="331D01"/>
    </w:rPr>
  </w:style>
  <w:style w:type="character" w:styleId="IntenseEmphasis">
    <w:name w:val="Intense Emphasis"/>
    <w:uiPriority w:val="21"/>
    <w:semiHidden/>
    <w:qFormat/>
    <w:rsid w:val="00ae0241"/>
    <w:rPr>
      <w:color w:val="595959" w:themeColor="text1" w:themeTint="a6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047"/>
    <w:rPr>
      <w:rFonts w:ascii="Segoe UI" w:hAnsi="Segoe UI" w:cs="Segoe UI"/>
      <w:i/>
      <w:color w:val="595959" w:themeColor="text1" w:themeTint="a6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7285"/>
    <w:rPr>
      <w:rFonts w:ascii="Gill Sans MT" w:hAnsi="Gill Sans MT" w:asciiTheme="majorHAnsi" w:hAnsiTheme="majorHAnsi"/>
      <w:b/>
      <w:color w:val="D17406" w:themeColor="accent5" w:themeShade="bf"/>
      <w:sz w:val="40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7af5"/>
    <w:rPr>
      <w:rFonts w:ascii="Gill Sans MT" w:hAnsi="Gill Sans MT" w:eastAsia="" w:cs="" w:asciiTheme="majorHAnsi" w:cstheme="majorBidi" w:eastAsiaTheme="majorEastAsia" w:hAnsiTheme="majorHAnsi"/>
      <w:color w:val="AC6C1B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7af5"/>
    <w:rPr>
      <w:rFonts w:ascii="Gill Sans MT" w:hAnsi="Gill Sans MT" w:eastAsia="" w:cs="" w:asciiTheme="majorHAnsi" w:cstheme="majorBidi" w:eastAsiaTheme="majorEastAsia" w:hAnsiTheme="majorHAnsi"/>
      <w:i/>
      <w:iCs/>
      <w:color w:val="E29E4A" w:themeColor="accent1" w:themeShade="bf"/>
      <w:sz w:val="24"/>
    </w:rPr>
  </w:style>
  <w:style w:type="character" w:styleId="InternetLink">
    <w:name w:val="Hyperlink"/>
    <w:basedOn w:val="DefaultParagraphFont"/>
    <w:uiPriority w:val="99"/>
    <w:semiHidden/>
    <w:rsid w:val="001e1e58"/>
    <w:rPr>
      <w:color w:val="000000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36f"/>
    <w:rPr>
      <w:sz w:val="16"/>
      <w:szCs w:val="16"/>
    </w:rPr>
  </w:style>
  <w:style w:type="character" w:styleId="Strong">
    <w:name w:val="Strong"/>
    <w:basedOn w:val="DefaultParagraphFont"/>
    <w:uiPriority w:val="22"/>
    <w:semiHidden/>
    <w:qFormat/>
    <w:rsid w:val="00ba31c4"/>
    <w:rPr>
      <w:b/>
      <w:bCs/>
    </w:rPr>
  </w:style>
  <w:style w:type="character" w:styleId="Bold" w:customStyle="1">
    <w:name w:val="Bold"/>
    <w:uiPriority w:val="1"/>
    <w:semiHidden/>
    <w:qFormat/>
    <w:rsid w:val="00ba31c4"/>
    <w:rPr>
      <w:b/>
      <w:bCs/>
    </w:rPr>
  </w:style>
  <w:style w:type="character" w:styleId="Header1Char" w:customStyle="1">
    <w:name w:val="Header 1 Char"/>
    <w:basedOn w:val="DefaultParagraphFont"/>
    <w:link w:val="Header1"/>
    <w:uiPriority w:val="99"/>
    <w:qFormat/>
    <w:rsid w:val="00a371d8"/>
    <w:rPr>
      <w:rFonts w:ascii="Gill Sans MT" w:hAnsi="Gill Sans MT" w:asciiTheme="majorHAnsi" w:hAnsiTheme="majorHAnsi"/>
      <w:b/>
      <w:caps/>
      <w:color w:val="107082" w:themeColor="accent2"/>
      <w:sz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5e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qFormat/>
    <w:rsid w:val="00a67285"/>
    <w:pPr>
      <w:tabs>
        <w:tab w:val="clear" w:pos="720"/>
        <w:tab w:val="center" w:pos="4844" w:leader="none"/>
        <w:tab w:val="right" w:pos="9689" w:leader="none"/>
      </w:tabs>
      <w:spacing w:before="0" w:after="600"/>
    </w:pPr>
    <w:rPr>
      <w:rFonts w:cs="Arial " w:cstheme="minorHAnsi"/>
      <w:i/>
      <w:color w:val="331D01"/>
    </w:rPr>
  </w:style>
  <w:style w:type="paragraph" w:styleId="Footer">
    <w:name w:val="Footer"/>
    <w:basedOn w:val="Normal"/>
    <w:link w:val="FooterChar"/>
    <w:uiPriority w:val="99"/>
    <w:rsid w:val="005c7e0c"/>
    <w:pPr>
      <w:pBdr>
        <w:top w:val="single" w:sz="8" w:space="1" w:color="64B2C1"/>
      </w:pBdr>
      <w:tabs>
        <w:tab w:val="clear" w:pos="720"/>
        <w:tab w:val="right" w:pos="10080" w:leader="none"/>
      </w:tabs>
      <w:spacing w:lineRule="auto" w:line="240" w:before="120" w:after="0"/>
    </w:pPr>
    <w:rPr>
      <w:sz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854db"/>
    <w:pPr>
      <w:spacing w:before="120" w:after="0"/>
      <w:contextualSpacing/>
      <w:jc w:val="center"/>
    </w:pPr>
    <w:rPr>
      <w:rFonts w:ascii="Gill Sans MT" w:hAnsi="Gill Sans MT" w:eastAsia="" w:cs="" w:asciiTheme="majorHAnsi" w:cstheme="majorBidi" w:eastAsiaTheme="majorEastAsia" w:hAnsiTheme="majorHAnsi"/>
      <w:b/>
      <w:color w:val="FFFFFF" w:themeColor="background1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854db"/>
    <w:pPr>
      <w:spacing w:lineRule="auto" w:line="240" w:before="120" w:after="0"/>
      <w:jc w:val="center"/>
    </w:pPr>
    <w:rPr>
      <w:rFonts w:eastAsia="" w:eastAsiaTheme="minorEastAsia"/>
      <w:i/>
      <w:color w:val="FFFFFF" w:themeColor="background1"/>
      <w:spacing w:val="15"/>
      <w:sz w:val="44"/>
    </w:rPr>
  </w:style>
  <w:style w:type="paragraph" w:styleId="Default" w:customStyle="1">
    <w:name w:val="Default"/>
    <w:semiHidden/>
    <w:qFormat/>
    <w:rsid w:val="005d2146"/>
    <w:pPr>
      <w:widowControl/>
      <w:bidi w:val="0"/>
      <w:spacing w:lineRule="auto" w:line="240" w:before="0" w:after="0"/>
      <w:jc w:val="left"/>
    </w:pPr>
    <w:rPr>
      <w:rFonts w:ascii="Arial" w:hAnsi="Arial" w:cs="Arial" w:eastAsia="Arial 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semiHidden/>
    <w:qFormat/>
    <w:rsid w:val="005d2146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047"/>
    <w:pPr>
      <w:spacing w:before="12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qFormat/>
    <w:rsid w:val="00d94688"/>
    <w:pPr>
      <w:pBdr>
        <w:bottom w:val="single" w:sz="24" w:space="1" w:color="F0CDA1"/>
      </w:pBdr>
    </w:pPr>
    <w:rPr>
      <w:rFonts w:ascii="Gill Sans MT" w:hAnsi="Gill Sans MT" w:asciiTheme="majorHAnsi" w:hAnsiTheme="majorHAnsi"/>
      <w:b/>
      <w:color w:val="107082" w:themeColor="accent2"/>
      <w:sz w:val="40"/>
    </w:rPr>
  </w:style>
  <w:style w:type="paragraph" w:styleId="Contents1">
    <w:name w:val="TOC 1"/>
    <w:basedOn w:val="Normal"/>
    <w:next w:val="Normal"/>
    <w:autoRedefine/>
    <w:uiPriority w:val="39"/>
    <w:semiHidden/>
    <w:rsid w:val="001e1e58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d94688"/>
    <w:pPr>
      <w:tabs>
        <w:tab w:val="clear" w:pos="720"/>
        <w:tab w:val="right" w:pos="5256" w:leader="dot"/>
      </w:tabs>
      <w:spacing w:before="120" w:after="100"/>
      <w:ind w:left="360" w:hanging="0"/>
    </w:pPr>
    <w:rPr/>
  </w:style>
  <w:style w:type="paragraph" w:styleId="NoSpacing">
    <w:name w:val="No Spacing"/>
    <w:uiPriority w:val="1"/>
    <w:semiHidden/>
    <w:qFormat/>
    <w:rsid w:val="009b35b5"/>
    <w:pPr>
      <w:widowControl/>
      <w:bidi w:val="0"/>
      <w:spacing w:lineRule="auto" w:line="240" w:before="0" w:after="0"/>
      <w:jc w:val="left"/>
    </w:pPr>
    <w:rPr>
      <w:rFonts w:ascii="Arial " w:hAnsi="Arial " w:eastAsia="Arial " w:cs=""/>
      <w:i/>
      <w:color w:val="595959" w:themeColor="text1" w:themeTint="a6"/>
      <w:kern w:val="0"/>
      <w:sz w:val="24"/>
      <w:szCs w:val="22"/>
      <w:lang w:val="en-US" w:eastAsia="en-US" w:bidi="ar-SA"/>
    </w:rPr>
  </w:style>
  <w:style w:type="paragraph" w:styleId="ListBullet">
    <w:name w:val="List Bullet"/>
    <w:basedOn w:val="Normal"/>
    <w:uiPriority w:val="99"/>
    <w:semiHidden/>
    <w:qFormat/>
    <w:rsid w:val="0003123c"/>
    <w:pPr>
      <w:numPr>
        <w:ilvl w:val="0"/>
        <w:numId w:val="1"/>
      </w:numPr>
      <w:spacing w:lineRule="auto" w:line="276" w:before="0" w:after="200"/>
      <w:ind w:left="340" w:hanging="340"/>
    </w:pPr>
    <w:rPr/>
  </w:style>
  <w:style w:type="paragraph" w:styleId="ListNumber">
    <w:name w:val="List Number"/>
    <w:basedOn w:val="Normal"/>
    <w:uiPriority w:val="99"/>
    <w:qFormat/>
    <w:rsid w:val="00685b4e"/>
    <w:pPr>
      <w:numPr>
        <w:ilvl w:val="0"/>
        <w:numId w:val="6"/>
      </w:numPr>
      <w:spacing w:lineRule="auto" w:line="276" w:before="0" w:after="120"/>
    </w:pPr>
    <w:rPr/>
  </w:style>
  <w:style w:type="paragraph" w:styleId="ListBullet2">
    <w:name w:val="List Bullet 2"/>
    <w:basedOn w:val="Normal"/>
    <w:uiPriority w:val="99"/>
    <w:semiHidden/>
    <w:qFormat/>
    <w:rsid w:val="00d27af8"/>
    <w:pPr>
      <w:numPr>
        <w:ilvl w:val="0"/>
        <w:numId w:val="7"/>
      </w:numPr>
      <w:spacing w:before="0" w:after="120"/>
    </w:pPr>
    <w:rPr/>
  </w:style>
  <w:style w:type="paragraph" w:styleId="Graphheading1" w:customStyle="1">
    <w:name w:val="Graph heading 1"/>
    <w:basedOn w:val="Normal"/>
    <w:semiHidden/>
    <w:qFormat/>
    <w:rsid w:val="008965f6"/>
    <w:pPr>
      <w:spacing w:lineRule="auto" w:line="240" w:before="120" w:after="60"/>
    </w:pPr>
    <w:rPr>
      <w:b/>
      <w:color w:val="054854" w:themeColor="accent3"/>
    </w:rPr>
  </w:style>
  <w:style w:type="paragraph" w:styleId="Graphheading2" w:customStyle="1">
    <w:name w:val="Graph heading 2"/>
    <w:basedOn w:val="Normal"/>
    <w:semiHidden/>
    <w:qFormat/>
    <w:rsid w:val="00664450"/>
    <w:pPr>
      <w:spacing w:lineRule="auto" w:line="240" w:before="120" w:after="60"/>
    </w:pPr>
    <w:rPr>
      <w:b/>
      <w:color w:val="F99927" w:themeColor="accent5"/>
    </w:rPr>
  </w:style>
  <w:style w:type="paragraph" w:styleId="Graphheading3" w:customStyle="1">
    <w:name w:val="Graph heading 3"/>
    <w:basedOn w:val="Normal"/>
    <w:semiHidden/>
    <w:qFormat/>
    <w:rsid w:val="00664450"/>
    <w:pPr>
      <w:spacing w:lineRule="auto" w:line="240" w:before="120" w:after="60"/>
    </w:pPr>
    <w:rPr>
      <w:b/>
      <w:color w:val="EC7216" w:themeColor="accent6"/>
    </w:rPr>
  </w:style>
  <w:style w:type="paragraph" w:styleId="Graphheading4" w:customStyle="1">
    <w:name w:val="Graph heading 4"/>
    <w:basedOn w:val="Normal"/>
    <w:semiHidden/>
    <w:qFormat/>
    <w:rsid w:val="008965f6"/>
    <w:pPr>
      <w:spacing w:lineRule="auto" w:line="240" w:before="120" w:after="60"/>
    </w:pPr>
    <w:rPr>
      <w:b/>
      <w:color w:val="107082" w:themeColor="accent2"/>
    </w:rPr>
  </w:style>
  <w:style w:type="paragraph" w:styleId="Graphbullet" w:customStyle="1">
    <w:name w:val="Graph bullet"/>
    <w:basedOn w:val="Normal"/>
    <w:semiHidden/>
    <w:qFormat/>
    <w:rsid w:val="008965f6"/>
    <w:pPr>
      <w:numPr>
        <w:ilvl w:val="0"/>
        <w:numId w:val="2"/>
      </w:numPr>
      <w:spacing w:lineRule="auto" w:line="216" w:before="0" w:after="0"/>
      <w:ind w:left="284" w:hanging="284"/>
    </w:pPr>
    <w:rPr>
      <w:sz w:val="20"/>
    </w:rPr>
  </w:style>
  <w:style w:type="paragraph" w:styleId="Graphbullet2" w:customStyle="1">
    <w:name w:val="Graph bullet 2"/>
    <w:basedOn w:val="Normal"/>
    <w:semiHidden/>
    <w:qFormat/>
    <w:rsid w:val="008965f6"/>
    <w:pPr>
      <w:numPr>
        <w:ilvl w:val="0"/>
        <w:numId w:val="4"/>
      </w:numPr>
      <w:spacing w:lineRule="auto" w:line="216" w:before="0" w:after="0"/>
      <w:ind w:left="284" w:hanging="284"/>
    </w:pPr>
    <w:rPr>
      <w:sz w:val="20"/>
    </w:rPr>
  </w:style>
  <w:style w:type="paragraph" w:styleId="Graphbullet3" w:customStyle="1">
    <w:name w:val="Graph bullet 3"/>
    <w:basedOn w:val="Normal"/>
    <w:semiHidden/>
    <w:qFormat/>
    <w:rsid w:val="008965f6"/>
    <w:pPr>
      <w:numPr>
        <w:ilvl w:val="0"/>
        <w:numId w:val="3"/>
      </w:numPr>
      <w:spacing w:lineRule="auto" w:line="216" w:before="0" w:after="0"/>
      <w:ind w:left="284" w:hanging="284"/>
    </w:pPr>
    <w:rPr>
      <w:sz w:val="20"/>
    </w:rPr>
  </w:style>
  <w:style w:type="paragraph" w:styleId="Graphbullet4" w:customStyle="1">
    <w:name w:val="Graph bullet 4"/>
    <w:basedOn w:val="Normal"/>
    <w:semiHidden/>
    <w:qFormat/>
    <w:rsid w:val="008965f6"/>
    <w:pPr>
      <w:numPr>
        <w:ilvl w:val="0"/>
        <w:numId w:val="5"/>
      </w:numPr>
      <w:spacing w:lineRule="auto" w:line="240" w:before="0" w:after="0"/>
      <w:ind w:left="284" w:hanging="284"/>
    </w:pPr>
    <w:rPr>
      <w:sz w:val="20"/>
    </w:rPr>
  </w:style>
  <w:style w:type="paragraph" w:styleId="TableTextLarge" w:customStyle="1">
    <w:name w:val="Table Text Large"/>
    <w:basedOn w:val="Normal"/>
    <w:semiHidden/>
    <w:qFormat/>
    <w:rsid w:val="00f77933"/>
    <w:pPr>
      <w:spacing w:lineRule="auto" w:line="240" w:before="0" w:after="0"/>
    </w:pPr>
    <w:rPr>
      <w:color w:val="2F2F2F"/>
      <w:sz w:val="18"/>
    </w:rPr>
  </w:style>
  <w:style w:type="paragraph" w:styleId="ListNumber2">
    <w:name w:val="List Number 2"/>
    <w:basedOn w:val="Normal"/>
    <w:uiPriority w:val="99"/>
    <w:qFormat/>
    <w:rsid w:val="00685b4e"/>
    <w:pPr>
      <w:numPr>
        <w:ilvl w:val="1"/>
        <w:numId w:val="6"/>
      </w:numPr>
      <w:spacing w:lineRule="auto" w:line="271" w:before="0" w:after="120"/>
    </w:pPr>
    <w:rPr/>
  </w:style>
  <w:style w:type="paragraph" w:styleId="Checkbox" w:customStyle="1">
    <w:name w:val="Checkbox"/>
    <w:basedOn w:val="Normal"/>
    <w:qFormat/>
    <w:rsid w:val="00a67285"/>
    <w:pPr>
      <w:spacing w:before="0" w:after="0"/>
    </w:pPr>
    <w:rPr/>
  </w:style>
  <w:style w:type="paragraph" w:styleId="Header1" w:customStyle="1">
    <w:name w:val="Header 1"/>
    <w:basedOn w:val="Normal"/>
    <w:next w:val="Normal"/>
    <w:link w:val="Header1Char"/>
    <w:uiPriority w:val="99"/>
    <w:qFormat/>
    <w:rsid w:val="003639d2"/>
    <w:pPr>
      <w:spacing w:lineRule="auto" w:line="240" w:before="0" w:after="0"/>
    </w:pPr>
    <w:rPr>
      <w:rFonts w:ascii="Gill Sans MT" w:hAnsi="Gill Sans MT" w:asciiTheme="majorHAnsi" w:hAnsiTheme="majorHAnsi"/>
      <w:b/>
      <w:caps/>
      <w:color w:val="107082" w:themeColor="accent2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7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dgenerator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E1165930F5F4E0B848AD7CF55F182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85CA0-3230-4261-9B19-3611D5A56BFC}"/>
      </w:docPartPr>
      <w:docPartBody>
        <w:p w:rsidR="00982022" w:rsidRDefault="0056632F">
          <w:pPr>
            <w:pStyle w:val="4E1165930F5F4E0B848AD7CF55F18281"/>
          </w:pPr>
          <w:r w:rsidRPr="003639D2">
            <w:t>OFFICE-BASED AGENCY</w:t>
          </w:r>
        </w:p>
      </w:docPartBody>
    </w:docPart>
    <w:docPart>
      <w:docPartPr>
        <w:name w:val="64E1480E6BA54F6BB94CBFEAE0B01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76273-F23A-45A4-BC83-D71B07848C3B}"/>
      </w:docPartPr>
      <w:docPartBody>
        <w:p w:rsidR="00982022" w:rsidRDefault="0056632F">
          <w:pPr>
            <w:pStyle w:val="64E1480E6BA54F6BB94CBFEAE0B01A77"/>
          </w:pPr>
          <w:r w:rsidRPr="003639D2">
            <w:t>Startup Checklist</w:t>
          </w:r>
        </w:p>
      </w:docPartBody>
    </w:docPart>
    <w:docPart>
      <w:docPartPr>
        <w:name w:val="3F7A458D24DF44D2B63E785C4C5E47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3D8D79-8A84-4FC6-B746-0B3C405B72B2}"/>
      </w:docPartPr>
      <w:docPartBody>
        <w:p w:rsidR="00982022" w:rsidRDefault="0056632F">
          <w:pPr>
            <w:pStyle w:val="3F7A458D24DF44D2B63E785C4C5E478D"/>
          </w:pPr>
          <w:r w:rsidRPr="003639D2">
            <w:t>Getting Started</w:t>
          </w:r>
        </w:p>
      </w:docPartBody>
    </w:docPart>
    <w:docPart>
      <w:docPartPr>
        <w:name w:val="A0947DA3D1D349F2ABC9EC35469E30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8F6E14-CEC1-4F1F-82B0-B5484EE87C68}"/>
      </w:docPartPr>
      <w:docPartBody>
        <w:p w:rsidR="00982022" w:rsidRDefault="0056632F">
          <w:pPr>
            <w:pStyle w:val="A0947DA3D1D349F2ABC9EC35469E302F"/>
          </w:pPr>
          <w:r w:rsidRPr="005C7E0C">
            <w:t>Conduct a personal evaluation to determine why you want to start a business.</w:t>
          </w:r>
        </w:p>
      </w:docPartBody>
    </w:docPart>
    <w:docPart>
      <w:docPartPr>
        <w:name w:val="2BD9DCBF6FA44744B973CB2F61D18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779094-C8F8-4448-9CF3-36CCF2AE8CC6}"/>
      </w:docPartPr>
      <w:docPartBody>
        <w:p w:rsidR="00982022" w:rsidRDefault="0056632F">
          <w:pPr>
            <w:pStyle w:val="2BD9DCBF6FA44744B973CB2F61D1855A"/>
          </w:pPr>
          <w:r w:rsidRPr="005C7E0C">
            <w:t>Create a business plan:</w:t>
          </w:r>
        </w:p>
      </w:docPartBody>
    </w:docPart>
    <w:docPart>
      <w:docPartPr>
        <w:name w:val="A5F8AF11CDF94FA6B2130623D0F3A3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22736-27F0-4C96-8569-D3EB58FB1CC2}"/>
      </w:docPartPr>
      <w:docPartBody>
        <w:p w:rsidR="00982022" w:rsidRDefault="0056632F">
          <w:pPr>
            <w:pStyle w:val="A5F8AF11CDF94FA6B2130623D0F3A3D2"/>
          </w:pPr>
          <w:r w:rsidRPr="00685B4E">
            <w:t>What do we do?</w:t>
          </w:r>
        </w:p>
      </w:docPartBody>
    </w:docPart>
    <w:docPart>
      <w:docPartPr>
        <w:name w:val="8075C53414F5458987A84E1AF113D9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A7C0A0-DB81-4441-8438-C4D2FD175A83}"/>
      </w:docPartPr>
      <w:docPartBody>
        <w:p w:rsidR="00982022" w:rsidRDefault="0056632F">
          <w:pPr>
            <w:pStyle w:val="8075C53414F5458987A84E1AF113D909"/>
          </w:pPr>
          <w:r w:rsidRPr="00685B4E">
            <w:t>How do we do it?</w:t>
          </w:r>
        </w:p>
      </w:docPartBody>
    </w:docPart>
    <w:docPart>
      <w:docPartPr>
        <w:name w:val="FA0CD60F17A245819BF0AC7BD7144E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C64034-892D-49FC-BE78-C78252136B95}"/>
      </w:docPartPr>
      <w:docPartBody>
        <w:p w:rsidR="00982022" w:rsidRDefault="0056632F">
          <w:pPr>
            <w:pStyle w:val="FA0CD60F17A245819BF0AC7BD7144ED4"/>
          </w:pPr>
          <w:r w:rsidRPr="00685B4E">
            <w:t>Who do we serve?</w:t>
          </w:r>
        </w:p>
      </w:docPartBody>
    </w:docPart>
    <w:docPart>
      <w:docPartPr>
        <w:name w:val="07409D0404F349F98865C3413C2217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CD482-9D6D-4FD0-8E5C-00E57583D19F}"/>
      </w:docPartPr>
      <w:docPartBody>
        <w:p w:rsidR="00982022" w:rsidRDefault="0056632F">
          <w:pPr>
            <w:pStyle w:val="07409D0404F349F98865C3413C22174E"/>
          </w:pPr>
          <w:r w:rsidRPr="00685B4E">
            <w:t>Conduct a SWOT analysis to identify your strengths, weaknesses, opportunities, and threats.</w:t>
          </w:r>
        </w:p>
      </w:docPartBody>
    </w:docPart>
    <w:docPart>
      <w:docPartPr>
        <w:name w:val="4C69D1A6942743FF833C4166690BED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23C73F-0BAA-4E14-BE85-6DD29C22EAAB}"/>
      </w:docPartPr>
      <w:docPartBody>
        <w:p w:rsidR="00982022" w:rsidRDefault="0056632F">
          <w:pPr>
            <w:pStyle w:val="4C69D1A6942743FF833C4166690BED6E"/>
          </w:pPr>
          <w:r w:rsidRPr="00685B4E">
            <w:t>Assess how much capital you have available to invest.</w:t>
          </w:r>
        </w:p>
      </w:docPartBody>
    </w:docPart>
    <w:docPart>
      <w:docPartPr>
        <w:name w:val="247BFBAF44104998B279999FE038C6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412D9-EA4F-4590-8C6E-EFE5305F9A22}"/>
      </w:docPartPr>
      <w:docPartBody>
        <w:p w:rsidR="00982022" w:rsidRDefault="0056632F">
          <w:pPr>
            <w:pStyle w:val="247BFBAF44104998B279999FE038C608"/>
          </w:pPr>
          <w:r w:rsidRPr="00685B4E">
            <w:t>Discuss your plans with family members to ensure they are behind you.</w:t>
          </w:r>
        </w:p>
      </w:docPartBody>
    </w:docPart>
    <w:docPart>
      <w:docPartPr>
        <w:name w:val="B43BAEF533AF478DA9B9B96ABBD7E7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4A4C6-0EB4-4DF3-A507-FFAFD30BBD59}"/>
      </w:docPartPr>
      <w:docPartBody>
        <w:p w:rsidR="00982022" w:rsidRDefault="0056632F">
          <w:pPr>
            <w:pStyle w:val="B43BAEF533AF478DA9B9B96ABBD7E78E"/>
          </w:pPr>
          <w:r w:rsidRPr="00685B4E">
            <w:t>Determine if you want the business to be full-time or part-time.</w:t>
          </w:r>
        </w:p>
      </w:docPartBody>
    </w:docPart>
    <w:docPart>
      <w:docPartPr>
        <w:name w:val="86714AD7E72A48DF964A019417FB8A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6BFD55-BDDF-4172-93A0-25265AF723A5}"/>
      </w:docPartPr>
      <w:docPartBody>
        <w:p w:rsidR="00982022" w:rsidRDefault="0056632F">
          <w:pPr>
            <w:pStyle w:val="86714AD7E72A48DF964A019417FB8A18"/>
          </w:pPr>
          <w:r w:rsidRPr="00685B4E">
            <w:t>Committing to Your Business</w:t>
          </w:r>
        </w:p>
      </w:docPartBody>
    </w:docPart>
    <w:docPart>
      <w:docPartPr>
        <w:name w:val="7B9DF3E795DB4C20ACF44609FEF5B5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BAD565-C4A6-4C18-B01E-05529FEE37A4}"/>
      </w:docPartPr>
      <w:docPartBody>
        <w:p w:rsidR="00982022" w:rsidRDefault="0056632F">
          <w:pPr>
            <w:pStyle w:val="7B9DF3E795DB4C20ACF44609FEF5B573"/>
          </w:pPr>
          <w:r w:rsidRPr="005C7E0C">
            <w:t>Define the customer “problem” and how your business can provide a solution in a unique way.</w:t>
          </w:r>
        </w:p>
      </w:docPartBody>
    </w:docPart>
    <w:docPart>
      <w:docPartPr>
        <w:name w:val="FEE663533E994DBFA9FCBC7EA59688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71695C-623C-49F2-8C18-DD4A3289793A}"/>
      </w:docPartPr>
      <w:docPartBody>
        <w:p w:rsidR="00982022" w:rsidRDefault="0056632F">
          <w:pPr>
            <w:pStyle w:val="FEE663533E994DBFA9FCBC7EA5968826"/>
          </w:pPr>
          <w:r w:rsidRPr="005C7E0C">
            <w:t>Determine viability: Is there a market for your service?</w:t>
          </w:r>
        </w:p>
      </w:docPartBody>
    </w:docPart>
    <w:docPart>
      <w:docPartPr>
        <w:name w:val="422E484DB85B4E42A94D058E3572D2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6BB8BC-9114-46DA-8B3E-9C941F564E41}"/>
      </w:docPartPr>
      <w:docPartBody>
        <w:p w:rsidR="00982022" w:rsidRDefault="0056632F">
          <w:pPr>
            <w:pStyle w:val="422E484DB85B4E42A94D058E3572D269"/>
          </w:pPr>
          <w:r w:rsidRPr="005C7E0C">
            <w:t>Identify businesses that are having success today.</w:t>
          </w:r>
        </w:p>
      </w:docPartBody>
    </w:docPart>
    <w:docPart>
      <w:docPartPr>
        <w:name w:val="5C11D88386444F549874D6EC28A85A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B9FF2D-4811-4776-85A0-65179A2EE306}"/>
      </w:docPartPr>
      <w:docPartBody>
        <w:p w:rsidR="00982022" w:rsidRDefault="0056632F">
          <w:pPr>
            <w:pStyle w:val="5C11D88386444F549874D6EC28A85A7F"/>
          </w:pPr>
          <w:r w:rsidRPr="005C7E0C">
            <w:t>Will your business be relevant as time passes? How will you adapt?</w:t>
          </w:r>
        </w:p>
      </w:docPartBody>
    </w:docPart>
    <w:docPart>
      <w:docPartPr>
        <w:name w:val="5E9B2BDC42F14E22A07FDF818416FF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77A2C-C6B0-444B-BED1-50D903C44370}"/>
      </w:docPartPr>
      <w:docPartBody>
        <w:p w:rsidR="00982022" w:rsidRDefault="0056632F">
          <w:pPr>
            <w:pStyle w:val="5E9B2BDC42F14E22A07FDF818416FF1B"/>
          </w:pPr>
          <w:r w:rsidRPr="00685B4E">
            <w:t>Define your market:</w:t>
          </w:r>
        </w:p>
      </w:docPartBody>
    </w:docPart>
    <w:docPart>
      <w:docPartPr>
        <w:name w:val="57AC6D31C4C34FD895D7C70763DEB8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2B68E3-08E6-4921-B849-211A7474A580}"/>
      </w:docPartPr>
      <w:docPartBody>
        <w:p w:rsidR="00982022" w:rsidRDefault="0056632F">
          <w:pPr>
            <w:pStyle w:val="57AC6D31C4C34FD895D7C70763DEB884"/>
          </w:pPr>
          <w:r w:rsidRPr="005C7E0C">
            <w:t>Who is your ideal customer?</w:t>
          </w:r>
        </w:p>
      </w:docPartBody>
    </w:docPart>
    <w:docPart>
      <w:docPartPr>
        <w:name w:val="B3C9EB6FF52242DF97DE5B33E54271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F1157F-1642-40D4-8163-C97B826D9E25}"/>
      </w:docPartPr>
      <w:docPartBody>
        <w:p w:rsidR="00982022" w:rsidRDefault="0056632F">
          <w:pPr>
            <w:pStyle w:val="B3C9EB6FF52242DF97DE5B33E542714F"/>
          </w:pPr>
          <w:r w:rsidRPr="00685B4E">
            <w:t>What’s your market size?</w:t>
          </w:r>
        </w:p>
      </w:docPartBody>
    </w:docPart>
    <w:docPart>
      <w:docPartPr>
        <w:name w:val="AE6AE1320DF2439FBBEB630A80899F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E0BA4A-0F07-4FE0-BABA-92E517CDE10F}"/>
      </w:docPartPr>
      <w:docPartBody>
        <w:p w:rsidR="00982022" w:rsidRDefault="0056632F">
          <w:pPr>
            <w:pStyle w:val="AE6AE1320DF2439FBBEB630A80899F15"/>
          </w:pPr>
          <w:r w:rsidRPr="00685B4E">
            <w:t>How easy is it to acquire the customer?</w:t>
          </w:r>
        </w:p>
      </w:docPartBody>
    </w:docPart>
    <w:docPart>
      <w:docPartPr>
        <w:name w:val="93DFA382D1D342778F8C59C0FE4FF3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2E6DF2-AEEF-45A0-A349-FA05BC1E9690}"/>
      </w:docPartPr>
      <w:docPartBody>
        <w:p w:rsidR="00982022" w:rsidRDefault="0056632F">
          <w:pPr>
            <w:pStyle w:val="93DFA382D1D342778F8C59C0FE4FF3E4"/>
          </w:pPr>
          <w:r w:rsidRPr="005C7E0C">
            <w:t>Validate your idea by talking to potential customers about it.</w:t>
          </w:r>
        </w:p>
      </w:docPartBody>
    </w:docPart>
    <w:docPart>
      <w:docPartPr>
        <w:name w:val="D8E806E7B4A341D29D60F13A165D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B50BA7-4E3B-4197-AA35-B20D95E07A8E}"/>
      </w:docPartPr>
      <w:docPartBody>
        <w:p w:rsidR="00982022" w:rsidRDefault="0056632F">
          <w:pPr>
            <w:pStyle w:val="D8E806E7B4A341D29D60F13A165D8570"/>
          </w:pPr>
          <w:r w:rsidRPr="005C7E0C">
            <w:t>Evaluate how customers solve this problem today, as well as what the competition offers.</w:t>
          </w:r>
        </w:p>
      </w:docPartBody>
    </w:docPart>
    <w:docPart>
      <w:docPartPr>
        <w:name w:val="030C261AF27946F4BA816543BB996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DE9840-C981-4F6F-BCA3-B9D15E59BD0A}"/>
      </w:docPartPr>
      <w:docPartBody>
        <w:p w:rsidR="00982022" w:rsidRDefault="0056632F">
          <w:pPr>
            <w:pStyle w:val="030C261AF27946F4BA816543BB996875"/>
          </w:pPr>
          <w:r w:rsidRPr="005C7E0C">
            <w:t>Create a quick financial plan, identifying costs and forecasted sales, to see if your capital gets you to a profit.</w:t>
          </w:r>
        </w:p>
      </w:docPartBody>
    </w:docPart>
    <w:docPart>
      <w:docPartPr>
        <w:name w:val="79A666CF5D2F4B5A8223C4E9DD6304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8CB1B5-7F6B-4FCD-B2D9-D944668DE064}"/>
      </w:docPartPr>
      <w:docPartBody>
        <w:p w:rsidR="00982022" w:rsidRDefault="0056632F">
          <w:pPr>
            <w:pStyle w:val="79A666CF5D2F4B5A8223C4E9DD630478"/>
          </w:pPr>
          <w:r w:rsidRPr="009355C2">
            <w:t>Setting Up Your Business</w:t>
          </w:r>
        </w:p>
      </w:docPartBody>
    </w:docPart>
    <w:docPart>
      <w:docPartPr>
        <w:name w:val="6889729797FF42539AC689B58E2804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ACA252-DE43-4A54-9FAB-4CA364D6EA33}"/>
      </w:docPartPr>
      <w:docPartBody>
        <w:p w:rsidR="00982022" w:rsidRDefault="0056632F">
          <w:pPr>
            <w:pStyle w:val="6889729797FF42539AC689B58E2804FE"/>
          </w:pPr>
          <w:r w:rsidRPr="005C7E0C">
            <w:t>Select your business name. Perform a corporate name search to make sure your name is still available.</w:t>
          </w:r>
        </w:p>
      </w:docPartBody>
    </w:docPart>
    <w:docPart>
      <w:docPartPr>
        <w:name w:val="0B88727434F8448681484D92C0A44A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E93EEB-5B24-4CCC-A99C-768356AFCAB3}"/>
      </w:docPartPr>
      <w:docPartBody>
        <w:p w:rsidR="00982022" w:rsidRDefault="0056632F">
          <w:pPr>
            <w:pStyle w:val="0B88727434F8448681484D92C0A44A31"/>
          </w:pPr>
          <w:r w:rsidRPr="005C7E0C">
            <w:t>Register a domain name and secure social media profiles for the company.</w:t>
          </w:r>
        </w:p>
      </w:docPartBody>
    </w:docPart>
    <w:docPart>
      <w:docPartPr>
        <w:name w:val="C269879E0EED468585B1687EAE5C9D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1F51B1-2650-45E7-960B-C37E30D7433B}"/>
      </w:docPartPr>
      <w:docPartBody>
        <w:p w:rsidR="00982022" w:rsidRDefault="0056632F">
          <w:pPr>
            <w:pStyle w:val="C269879E0EED468585B1687EAE5C9DA9"/>
          </w:pPr>
          <w:r w:rsidRPr="005C7E0C">
            <w:t>Open a business bank account and apply for a business credit card.</w:t>
          </w:r>
        </w:p>
      </w:docPartBody>
    </w:docPart>
    <w:docPart>
      <w:docPartPr>
        <w:name w:val="16312625894E4D3295ABC1C6CEE95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495A0B-7120-4A0C-9616-2BCEF5E249A3}"/>
      </w:docPartPr>
      <w:docPartBody>
        <w:p w:rsidR="00982022" w:rsidRDefault="0056632F">
          <w:pPr>
            <w:pStyle w:val="16312625894E4D3295ABC1C6CEE9510F"/>
          </w:pPr>
          <w:r w:rsidRPr="005C7E0C">
            <w:t>Find appropriate space to become your primary business location.</w:t>
          </w:r>
        </w:p>
      </w:docPartBody>
    </w:docPart>
    <w:docPart>
      <w:docPartPr>
        <w:name w:val="E69AB321BC9349DB900E456520EF17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AAD484-D0D0-4877-9C89-186DCA6786C4}"/>
      </w:docPartPr>
      <w:docPartBody>
        <w:p w:rsidR="00982022" w:rsidRDefault="0056632F">
          <w:pPr>
            <w:pStyle w:val="E69AB321BC9349DB900E456520EF174C"/>
          </w:pPr>
          <w:r w:rsidRPr="005C7E0C">
            <w:t>Once location is secured, get services set up in the business name, including primary phone number and other necessary utilities.</w:t>
          </w:r>
        </w:p>
      </w:docPartBody>
    </w:docPart>
    <w:docPart>
      <w:docPartPr>
        <w:name w:val="FA5BC6C6650A4EDC803341A3247C31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24F6E4-B950-4D6D-98ED-DA393CDE3DDE}"/>
      </w:docPartPr>
      <w:docPartBody>
        <w:p w:rsidR="00982022" w:rsidRDefault="0056632F">
          <w:pPr>
            <w:pStyle w:val="FA5BC6C6650A4EDC803341A3247C31CB"/>
          </w:pPr>
          <w:r w:rsidRPr="005C7E0C">
            <w:t>Decide on a legal structure or business structure and incorporate: Corporation, LLC, or Sole Proprietorship.</w:t>
          </w:r>
        </w:p>
      </w:docPartBody>
    </w:docPart>
    <w:docPart>
      <w:docPartPr>
        <w:name w:val="2E92FA2A9A8A4B8DA94181995FCE34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56CE3F-A026-4B8D-B03D-94FD508F2428}"/>
      </w:docPartPr>
      <w:docPartBody>
        <w:p w:rsidR="00982022" w:rsidRDefault="0056632F">
          <w:pPr>
            <w:pStyle w:val="2E92FA2A9A8A4B8DA94181995FCE34E6"/>
          </w:pPr>
          <w:r w:rsidRPr="005C7E0C">
            <w:t>Get your website up and running.</w:t>
          </w:r>
        </w:p>
      </w:docPartBody>
    </w:docPart>
    <w:docPart>
      <w:docPartPr>
        <w:name w:val="BC1480F5A6A74AE1A14997DA5F7649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1DB59E-3D36-4BAD-814C-9DFE8E4DDB53}"/>
      </w:docPartPr>
      <w:docPartBody>
        <w:p w:rsidR="00982022" w:rsidRDefault="0056632F">
          <w:pPr>
            <w:pStyle w:val="BC1480F5A6A74AE1A14997DA5F7649FA"/>
          </w:pPr>
          <w:r w:rsidRPr="005C7E0C">
            <w:t>Set up an accounting and record keeping system:</w:t>
          </w:r>
        </w:p>
      </w:docPartBody>
    </w:docPart>
    <w:docPart>
      <w:docPartPr>
        <w:name w:val="7341F45CE09E421EBCC7E47E25A39A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FE8810-6F4A-4C20-B3C8-2F27B6B914AD}"/>
      </w:docPartPr>
      <w:docPartBody>
        <w:p w:rsidR="00982022" w:rsidRDefault="0056632F">
          <w:pPr>
            <w:pStyle w:val="7341F45CE09E421EBCC7E47E25A39A85"/>
          </w:pPr>
          <w:r w:rsidRPr="005C7E0C">
            <w:t>hire an accountant,</w:t>
          </w:r>
        </w:p>
      </w:docPartBody>
    </w:docPart>
    <w:docPart>
      <w:docPartPr>
        <w:name w:val="5DDC26C696C3434FA575DB5FBAFDC0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18BF48-E37E-49D7-9DC1-6F074F41A52D}"/>
      </w:docPartPr>
      <w:docPartBody>
        <w:p w:rsidR="00982022" w:rsidRDefault="0056632F">
          <w:pPr>
            <w:pStyle w:val="5DDC26C696C3434FA575DB5FBAFDC0F7"/>
          </w:pPr>
          <w:r w:rsidRPr="005C7E0C">
            <w:t>select an accounting system, and</w:t>
          </w:r>
        </w:p>
      </w:docPartBody>
    </w:docPart>
    <w:docPart>
      <w:docPartPr>
        <w:name w:val="42007FCE22BB4908B12B94BCD08E69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A0270-8099-49BC-BFD0-47CE8B96F181}"/>
      </w:docPartPr>
      <w:docPartBody>
        <w:p w:rsidR="00982022" w:rsidRDefault="0056632F">
          <w:pPr>
            <w:pStyle w:val="42007FCE22BB4908B12B94BCD08E69CC"/>
          </w:pPr>
          <w:r>
            <w:t>select a fiscal year</w:t>
          </w:r>
        </w:p>
      </w:docPartBody>
    </w:docPart>
    <w:docPart>
      <w:docPartPr>
        <w:name w:val="13E7E6A6DDA842B88EB5F8FCA5FB42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2039DA-C3E3-405C-92FE-03946FAB91DB}"/>
      </w:docPartPr>
      <w:docPartBody>
        <w:p w:rsidR="00982022" w:rsidRDefault="0056632F">
          <w:pPr>
            <w:pStyle w:val="13E7E6A6DDA842B88EB5F8FCA5FB4237"/>
          </w:pPr>
          <w:r w:rsidRPr="005C7E0C">
            <w:t>Evaluate and select needed insurance policies for your business: liability, workers’ compensation, or health insurance.</w:t>
          </w:r>
        </w:p>
      </w:docPartBody>
    </w:docPart>
    <w:docPart>
      <w:docPartPr>
        <w:name w:val="F81F284F1C38445BAAA407118E11A3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586B1E-78C9-43AF-8378-FCAC065A9C68}"/>
      </w:docPartPr>
      <w:docPartBody>
        <w:p w:rsidR="00982022" w:rsidRDefault="0056632F">
          <w:pPr>
            <w:pStyle w:val="F81F284F1C38445BAAA407118E11A329"/>
          </w:pPr>
          <w:r w:rsidRPr="005C7E0C">
            <w:t>Prepare and begin networking with pre-marketing materials:</w:t>
          </w:r>
        </w:p>
      </w:docPartBody>
    </w:docPart>
    <w:docPart>
      <w:docPartPr>
        <w:name w:val="673D383AFE474BBF9C4F3AA401DCFD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78E2AB-893E-425C-9D6D-08F8D7F751A4}"/>
      </w:docPartPr>
      <w:docPartBody>
        <w:p w:rsidR="00982022" w:rsidRDefault="0056632F">
          <w:pPr>
            <w:pStyle w:val="673D383AFE474BBF9C4F3AA401DCFD53"/>
          </w:pPr>
          <w:r w:rsidRPr="005C7E0C">
            <w:t>business cards,</w:t>
          </w:r>
        </w:p>
      </w:docPartBody>
    </w:docPart>
    <w:docPart>
      <w:docPartPr>
        <w:name w:val="4C54DB56A989462A90322198F2CC43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DC250D-3BD8-4259-B883-D8F3468747DA}"/>
      </w:docPartPr>
      <w:docPartBody>
        <w:p w:rsidR="00982022" w:rsidRDefault="0056632F">
          <w:pPr>
            <w:pStyle w:val="4C54DB56A989462A90322198F2CC43A2"/>
          </w:pPr>
          <w:r w:rsidRPr="005C7E0C">
            <w:t>letterhead,</w:t>
          </w:r>
        </w:p>
      </w:docPartBody>
    </w:docPart>
    <w:docPart>
      <w:docPartPr>
        <w:name w:val="3D2EC533FF02432494AFDCE18A33C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317AE-CFAC-4D9C-A945-07C4B4B91BA4}"/>
      </w:docPartPr>
      <w:docPartBody>
        <w:p w:rsidR="00982022" w:rsidRDefault="0056632F">
          <w:pPr>
            <w:pStyle w:val="3D2EC533FF02432494AFDCE18A33C86D"/>
          </w:pPr>
          <w:r w:rsidRPr="005C7E0C">
            <w:t>invoice,</w:t>
          </w:r>
        </w:p>
      </w:docPartBody>
    </w:docPart>
    <w:docPart>
      <w:docPartPr>
        <w:name w:val="3558389245554BE68E0814BA38FFB2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C51A72-A6F3-4979-967F-66F27BB5601B}"/>
      </w:docPartPr>
      <w:docPartBody>
        <w:p w:rsidR="00982022" w:rsidRDefault="0056632F">
          <w:pPr>
            <w:pStyle w:val="3558389245554BE68E0814BA38FFB2B0"/>
          </w:pPr>
          <w:r w:rsidRPr="005C7E0C">
            <w:t>brochures, or</w:t>
          </w:r>
        </w:p>
      </w:docPartBody>
    </w:docPart>
    <w:docPart>
      <w:docPartPr>
        <w:name w:val="CA194FDDA82848598E2698A06AB95D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46D29F-9408-4BAB-99ED-319B6FDC6B6D}"/>
      </w:docPartPr>
      <w:docPartBody>
        <w:p w:rsidR="00982022" w:rsidRDefault="0056632F">
          <w:pPr>
            <w:pStyle w:val="CA194FDDA82848598E2698A06AB95DD4"/>
          </w:pPr>
          <w:r w:rsidRPr="005C7E0C">
            <w:t>public relations.</w:t>
          </w:r>
        </w:p>
      </w:docPartBody>
    </w:docPart>
    <w:docPart>
      <w:docPartPr>
        <w:name w:val="0CF0DB7863BC4E72929148FAE65DEB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2AD578-DF3C-4E3D-8326-9BFA51C000E6}"/>
      </w:docPartPr>
      <w:docPartBody>
        <w:p w:rsidR="00982022" w:rsidRDefault="0056632F">
          <w:pPr>
            <w:pStyle w:val="0CF0DB7863BC4E72929148FAE65DEB60"/>
          </w:pPr>
          <w:r w:rsidRPr="005C7E0C">
            <w:t>Introduce your business to the surrounding businesses to your location.</w:t>
          </w:r>
        </w:p>
      </w:docPartBody>
    </w:docPart>
    <w:docPart>
      <w:docPartPr>
        <w:name w:val="B75A7B175AF449DBB251E1201CCD2B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38188-48C3-4680-8186-F372F25B96A8}"/>
      </w:docPartPr>
      <w:docPartBody>
        <w:p w:rsidR="00982022" w:rsidRDefault="0056632F">
          <w:pPr>
            <w:pStyle w:val="B75A7B175AF449DBB251E1201CCD2B16"/>
          </w:pPr>
          <w:r w:rsidRPr="009355C2">
            <w:t>Ensuring Sufficient Funds are Available</w:t>
          </w:r>
        </w:p>
      </w:docPartBody>
    </w:docPart>
    <w:docPart>
      <w:docPartPr>
        <w:name w:val="E75D9F7DB9D448F58101566C0C3106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594689-5897-46B7-8471-40CDE9FC3D9D}"/>
      </w:docPartPr>
      <w:docPartBody>
        <w:p w:rsidR="00982022" w:rsidRDefault="0056632F">
          <w:pPr>
            <w:pStyle w:val="E75D9F7DB9D448F58101566C0C310686"/>
          </w:pPr>
          <w:r w:rsidRPr="0078010D">
            <w:t>Estimate how long it will take for your business to acquire paying customers.</w:t>
          </w:r>
        </w:p>
      </w:docPartBody>
    </w:docPart>
    <w:docPart>
      <w:docPartPr>
        <w:name w:val="0B192C8079394CCD8FC21D2D67C586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673343-5D3C-4590-A868-1AD3C1372B91}"/>
      </w:docPartPr>
      <w:docPartBody>
        <w:p w:rsidR="00982022" w:rsidRDefault="0056632F">
          <w:pPr>
            <w:pStyle w:val="0B192C8079394CCD8FC21D2D67C58658"/>
          </w:pPr>
          <w:r w:rsidRPr="0078010D">
            <w:t>Itemize your business expenses for the first year, at least, and assess where these will come from.</w:t>
          </w:r>
        </w:p>
      </w:docPartBody>
    </w:docPart>
    <w:docPart>
      <w:docPartPr>
        <w:name w:val="1827170DE39F48108C656698289608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71EC7C-579F-4DB0-B708-8EC75977EB63}"/>
      </w:docPartPr>
      <w:docPartBody>
        <w:p w:rsidR="00982022" w:rsidRDefault="0056632F">
          <w:pPr>
            <w:pStyle w:val="1827170DE39F48108C65669828960852"/>
          </w:pPr>
          <w:r w:rsidRPr="0078010D">
            <w:t>Itemize how much capital is required to launch the business and project how long it will take to become profitable.</w:t>
          </w:r>
        </w:p>
      </w:docPartBody>
    </w:docPart>
    <w:docPart>
      <w:docPartPr>
        <w:name w:val="F332720AE19B4F14B64A1F3F92B77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BAFA69-3600-4383-820E-2806929D6A1E}"/>
      </w:docPartPr>
      <w:docPartBody>
        <w:p w:rsidR="00982022" w:rsidRDefault="0056632F">
          <w:pPr>
            <w:pStyle w:val="F332720AE19B4F14B64A1F3F92B77F51"/>
          </w:pPr>
          <w:r w:rsidRPr="0078010D">
            <w:t>From this, determine how many months of savings or investment you need to breakeven.</w:t>
          </w:r>
        </w:p>
      </w:docPartBody>
    </w:docPart>
    <w:docPart>
      <w:docPartPr>
        <w:name w:val="4F45CAF141FE4E5A83BAA8FFE67D21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974721-BBDA-4400-A3A7-A51ABB51992B}"/>
      </w:docPartPr>
      <w:docPartBody>
        <w:p w:rsidR="00982022" w:rsidRDefault="0056632F">
          <w:pPr>
            <w:pStyle w:val="4F45CAF141FE4E5A83BAA8FFE67D2197"/>
          </w:pPr>
          <w:r w:rsidRPr="0078010D">
            <w:t>If outside investment is required beyond the founders’ savings, complete a business plan.</w:t>
          </w:r>
        </w:p>
      </w:docPartBody>
    </w:docPart>
    <w:docPart>
      <w:docPartPr>
        <w:name w:val="25371C920A7A4B8D8F7D22F3791EB7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81278A-CD31-40DD-9381-D9D3B638595B}"/>
      </w:docPartPr>
      <w:docPartBody>
        <w:p w:rsidR="00982022" w:rsidRDefault="0056632F">
          <w:pPr>
            <w:pStyle w:val="25371C920A7A4B8D8F7D22F3791EB78C"/>
          </w:pPr>
          <w:r w:rsidRPr="009355C2">
            <w:t>Planning for Your Business’ Business Plan</w:t>
          </w:r>
        </w:p>
      </w:docPartBody>
    </w:docPart>
    <w:docPart>
      <w:docPartPr>
        <w:name w:val="543DE0F7B3D04FEAA040EA7F1B3835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1C8001-0F29-4DAA-B501-6013D4BC3ED9}"/>
      </w:docPartPr>
      <w:docPartBody>
        <w:p w:rsidR="00982022" w:rsidRDefault="0056632F">
          <w:pPr>
            <w:pStyle w:val="543DE0F7B3D04FEAA040EA7F1B38353E"/>
          </w:pPr>
          <w:r w:rsidRPr="0078010D">
            <w:t>Complete a Company Overview that includes basic information and a summary of the management team.</w:t>
          </w:r>
        </w:p>
      </w:docPartBody>
    </w:docPart>
    <w:docPart>
      <w:docPartPr>
        <w:name w:val="E4AE7A61618A4058AD79175490070F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88597A-00A9-4B6C-BC40-D8C03E94AD86}"/>
      </w:docPartPr>
      <w:docPartBody>
        <w:p w:rsidR="00982022" w:rsidRDefault="0056632F">
          <w:pPr>
            <w:pStyle w:val="E4AE7A61618A4058AD79175490070FCE"/>
          </w:pPr>
          <w:r w:rsidRPr="0078010D">
            <w:t>Write a Business Description section describing your services and what problems they solve.</w:t>
          </w:r>
        </w:p>
      </w:docPartBody>
    </w:docPart>
    <w:docPart>
      <w:docPartPr>
        <w:name w:val="BA4DA6E763F44CC8AB5CB593FE733A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C59F54-DA99-4E4B-8FBF-B0CEBF2F609D}"/>
      </w:docPartPr>
      <w:docPartBody>
        <w:p w:rsidR="00982022" w:rsidRDefault="0056632F">
          <w:pPr>
            <w:pStyle w:val="BA4DA6E763F44CC8AB5CB593FE733A2A"/>
          </w:pPr>
          <w:r w:rsidRPr="0078010D">
            <w:t>Prepare a Market Analysis section that describes the total market and your target market, specific segment needs, competitive offerings available, and any trends that will affect the analysis.</w:t>
          </w:r>
        </w:p>
      </w:docPartBody>
    </w:docPart>
    <w:docPart>
      <w:docPartPr>
        <w:name w:val="727D6B187B094C17A937F70E07F7FE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B54042-8862-4239-8653-8D41D6EF276C}"/>
      </w:docPartPr>
      <w:docPartBody>
        <w:p w:rsidR="00982022" w:rsidRDefault="0056632F">
          <w:pPr>
            <w:pStyle w:val="727D6B187B094C17A937F70E07F7FE00"/>
          </w:pPr>
          <w:r w:rsidRPr="0078010D">
            <w:t>Describe an Operating Plan for the business, such as operating hours, location, number of employees, key vendors, or seasonal adjustments your business might need to adjust to.</w:t>
          </w:r>
        </w:p>
      </w:docPartBody>
    </w:docPart>
    <w:docPart>
      <w:docPartPr>
        <w:name w:val="8755E1DAB97A424F9DDBEBACE2BFC1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6081CF-72ED-4325-BE2D-1635D123BF69}"/>
      </w:docPartPr>
      <w:docPartBody>
        <w:p w:rsidR="00982022" w:rsidRDefault="0056632F">
          <w:pPr>
            <w:pStyle w:val="8755E1DAB97A424F9DDBEBACE2BFC15A"/>
          </w:pPr>
          <w:r w:rsidRPr="0078010D">
            <w:t>Create a Marketing and Sales Plan that includes a “Go To Market” or launch plan, pricing, how your business will generate leads, and close new business.</w:t>
          </w:r>
        </w:p>
      </w:docPartBody>
    </w:docPart>
    <w:docPart>
      <w:docPartPr>
        <w:name w:val="5CD3EAC424AF4ADD8BEFC7E8720468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5A4264-7124-459F-897A-83EDC88FD237}"/>
      </w:docPartPr>
      <w:docPartBody>
        <w:p w:rsidR="00982022" w:rsidRDefault="0056632F">
          <w:pPr>
            <w:pStyle w:val="5CD3EAC424AF4ADD8BEFC7E872046824"/>
          </w:pPr>
          <w:r w:rsidRPr="0078010D">
            <w:t>Build a Financial Plan that shows a break-even analysis, projected profit and loss, and projected cash flows.</w:t>
          </w:r>
        </w:p>
      </w:docPartBody>
    </w:docPart>
    <w:docPart>
      <w:docPartPr>
        <w:name w:val="30FA490821BC4136A0173A58E742D4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F32B3-1F6A-41D2-BF3B-ABD69889365A}"/>
      </w:docPartPr>
      <w:docPartBody>
        <w:p w:rsidR="00982022" w:rsidRDefault="0056632F">
          <w:pPr>
            <w:pStyle w:val="30FA490821BC4136A0173A58E742D46A"/>
          </w:pPr>
          <w:r w:rsidRPr="0078010D">
            <w:t>Write an Executive Summary which gives a general overview of the above completed sections.</w:t>
          </w:r>
        </w:p>
      </w:docPartBody>
    </w:docPart>
    <w:docPart>
      <w:docPartPr>
        <w:name w:val="F9691A06B26A4C5FA467501A434E3C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F130BA-09A9-4DF5-BC94-3F510C5C47C1}"/>
      </w:docPartPr>
      <w:docPartBody>
        <w:p w:rsidR="00982022" w:rsidRDefault="0056632F">
          <w:pPr>
            <w:pStyle w:val="F9691A06B26A4C5FA467501A434E3C4E"/>
          </w:pPr>
          <w:r w:rsidRPr="006F38DB">
            <w:t>Setting Up to Operate</w:t>
          </w:r>
        </w:p>
      </w:docPartBody>
    </w:docPart>
    <w:docPart>
      <w:docPartPr>
        <w:name w:val="A0134EF8C3F647DB92520FCD49F551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30A945-5168-4BBF-A814-F8D3AC1D83B6}"/>
      </w:docPartPr>
      <w:docPartBody>
        <w:p w:rsidR="00982022" w:rsidRDefault="0056632F">
          <w:pPr>
            <w:pStyle w:val="A0134EF8C3F647DB92520FCD49F5515D"/>
          </w:pPr>
          <w:r w:rsidRPr="0078010D">
            <w:t>Find a feasible location for you that can provide you with the ideal space needed to conduct business.</w:t>
          </w:r>
        </w:p>
      </w:docPartBody>
    </w:docPart>
    <w:docPart>
      <w:docPartPr>
        <w:name w:val="8E687D3157BB48A1B2C2C6BF69A9E3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71C88-4EBD-426E-8748-F627BD06E77E}"/>
      </w:docPartPr>
      <w:docPartBody>
        <w:p w:rsidR="00982022" w:rsidRDefault="0056632F">
          <w:pPr>
            <w:pStyle w:val="8E687D3157BB48A1B2C2C6BF69A9E35E"/>
          </w:pPr>
          <w:r w:rsidRPr="0078010D">
            <w:t>Set up your office with appropriate working spaces, including comfy chairs, desks, shelves, filing cabinets, and etc.</w:t>
          </w:r>
        </w:p>
      </w:docPartBody>
    </w:docPart>
    <w:docPart>
      <w:docPartPr>
        <w:name w:val="BFFD5E7E5C0F438D92CA2C460BA960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22350B-D5F2-4991-B1CA-A77A3B48166F}"/>
      </w:docPartPr>
      <w:docPartBody>
        <w:p w:rsidR="00982022" w:rsidRDefault="0056632F">
          <w:pPr>
            <w:pStyle w:val="BFFD5E7E5C0F438D92CA2C460BA9601D"/>
          </w:pPr>
          <w:r w:rsidRPr="0078010D">
            <w:t>Identify any staffing needs.</w:t>
          </w:r>
        </w:p>
      </w:docPartBody>
    </w:docPart>
    <w:docPart>
      <w:docPartPr>
        <w:name w:val="D36A197E76E640A0B89384D0AA5E59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EC16AA-C070-46D2-A0D2-9C9CC25FC82F}"/>
      </w:docPartPr>
      <w:docPartBody>
        <w:p w:rsidR="00982022" w:rsidRDefault="0056632F">
          <w:pPr>
            <w:pStyle w:val="D36A197E76E640A0B89384D0AA5E59F3"/>
          </w:pPr>
          <w:r w:rsidRPr="0078010D">
            <w:t>Recruit, interview, hire, and train employees (if applicable).</w:t>
          </w:r>
        </w:p>
      </w:docPartBody>
    </w:docPart>
    <w:docPart>
      <w:docPartPr>
        <w:name w:val="B86CCCE4ED4A402E924CCA03B5EF2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B2A550-8E1C-41A6-85DA-22EB24CAEE26}"/>
      </w:docPartPr>
      <w:docPartBody>
        <w:p w:rsidR="00982022" w:rsidRDefault="0056632F">
          <w:pPr>
            <w:pStyle w:val="B86CCCE4ED4A402E924CCA03B5EF29A5"/>
          </w:pPr>
          <w:r w:rsidRPr="0078010D">
            <w:t>Identify and set up any needed technology:</w:t>
          </w:r>
        </w:p>
      </w:docPartBody>
    </w:docPart>
    <w:docPart>
      <w:docPartPr>
        <w:name w:val="B43592C6C5344F7BB069C097A8858B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47BAF4-DE63-494C-B53F-63AD26F37FAC}"/>
      </w:docPartPr>
      <w:docPartBody>
        <w:p w:rsidR="00982022" w:rsidRDefault="0056632F">
          <w:pPr>
            <w:pStyle w:val="B43592C6C5344F7BB069C097A8858B96"/>
          </w:pPr>
          <w:r w:rsidRPr="0078010D">
            <w:t>computers/laptops for business operations,</w:t>
          </w:r>
        </w:p>
      </w:docPartBody>
    </w:docPart>
    <w:docPart>
      <w:docPartPr>
        <w:name w:val="DB2C22F6C8404BE5855EBED60282FD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25987C-C2D0-4977-85CD-5FEDAD285749}"/>
      </w:docPartPr>
      <w:docPartBody>
        <w:p w:rsidR="00982022" w:rsidRDefault="0056632F">
          <w:pPr>
            <w:pStyle w:val="DB2C22F6C8404BE5855EBED60282FD83"/>
          </w:pPr>
          <w:r w:rsidRPr="0078010D">
            <w:t>printer(s),</w:t>
          </w:r>
        </w:p>
      </w:docPartBody>
    </w:docPart>
    <w:docPart>
      <w:docPartPr>
        <w:name w:val="E78496C350864B59823467A558E7FE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9E5410-71E0-49DE-9357-2E954B0352F9}"/>
      </w:docPartPr>
      <w:docPartBody>
        <w:p w:rsidR="00982022" w:rsidRDefault="0056632F">
          <w:pPr>
            <w:pStyle w:val="E78496C350864B59823467A558E7FE46"/>
          </w:pPr>
          <w:r w:rsidRPr="0078010D">
            <w:t>business software and applications,</w:t>
          </w:r>
        </w:p>
      </w:docPartBody>
    </w:docPart>
    <w:docPart>
      <w:docPartPr>
        <w:name w:val="560E220AC89B428ABB06098C0B2A33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0FBC3-5801-495F-874D-8A526B23DE49}"/>
      </w:docPartPr>
      <w:docPartBody>
        <w:p w:rsidR="00982022" w:rsidRDefault="0056632F">
          <w:pPr>
            <w:pStyle w:val="560E220AC89B428ABB06098C0B2A3385"/>
          </w:pPr>
          <w:r w:rsidRPr="006F38DB">
            <w:t>POS,</w:t>
          </w:r>
        </w:p>
      </w:docPartBody>
    </w:docPart>
    <w:docPart>
      <w:docPartPr>
        <w:name w:val="B905D5959D964589A53D8A5E1CDA6C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31387D-6D77-449C-9C8D-3F8A4BA22E9E}"/>
      </w:docPartPr>
      <w:docPartBody>
        <w:p w:rsidR="00982022" w:rsidRDefault="0056632F">
          <w:pPr>
            <w:pStyle w:val="B905D5959D964589A53D8A5E1CDA6C15"/>
          </w:pPr>
          <w:r w:rsidRPr="0078010D">
            <w:t>business email accounts,</w:t>
          </w:r>
        </w:p>
      </w:docPartBody>
    </w:docPart>
    <w:docPart>
      <w:docPartPr>
        <w:name w:val="81E5B35C7B3644A3B4F236DBA71BCE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167A53-6B47-45A5-B14E-3182F5FE26F0}"/>
      </w:docPartPr>
      <w:docPartBody>
        <w:p w:rsidR="00982022" w:rsidRDefault="0056632F">
          <w:pPr>
            <w:pStyle w:val="81E5B35C7B3644A3B4F236DBA71BCE84"/>
          </w:pPr>
          <w:r w:rsidRPr="006F38DB">
            <w:t>phones,</w:t>
          </w:r>
        </w:p>
      </w:docPartBody>
    </w:docPart>
    <w:docPart>
      <w:docPartPr>
        <w:name w:val="B5A37FF3CEDC4CD3950EDB5DFC90D9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74F2E3-F0A9-458D-8086-1C9D60AE7E93}"/>
      </w:docPartPr>
      <w:docPartBody>
        <w:p w:rsidR="00982022" w:rsidRDefault="0056632F">
          <w:pPr>
            <w:pStyle w:val="B5A37FF3CEDC4CD3950EDB5DFC90D926"/>
          </w:pPr>
          <w:r w:rsidRPr="006F38DB">
            <w:t>CRM</w:t>
          </w:r>
        </w:p>
      </w:docPartBody>
    </w:docPart>
    <w:docPart>
      <w:docPartPr>
        <w:name w:val="4C5F32C7918140CEBF6702F34145FB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3CDA0-4461-4306-A9EA-B1AC4A495BE6}"/>
      </w:docPartPr>
      <w:docPartBody>
        <w:p w:rsidR="00982022" w:rsidRDefault="0056632F">
          <w:pPr>
            <w:pStyle w:val="4C5F32C7918140CEBF6702F34145FBAC"/>
          </w:pPr>
          <w:r w:rsidRPr="006F38DB">
            <w:t>billing, and</w:t>
          </w:r>
        </w:p>
      </w:docPartBody>
    </w:docPart>
    <w:docPart>
      <w:docPartPr>
        <w:name w:val="89578D95BFA640B79F40E6F854E143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683309-E8F8-4D3D-8104-1B106A872C09}"/>
      </w:docPartPr>
      <w:docPartBody>
        <w:p w:rsidR="00982022" w:rsidRDefault="0056632F">
          <w:pPr>
            <w:pStyle w:val="89578D95BFA640B79F40E6F854E14300"/>
          </w:pPr>
          <w:r w:rsidRPr="006F38DB">
            <w:t>payment systems.</w:t>
          </w:r>
        </w:p>
      </w:docPartBody>
    </w:docPart>
    <w:docPart>
      <w:docPartPr>
        <w:name w:val="C78C34C34C37412B8D8B69D3EA8F98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E473BE-2BBC-4757-B1F4-9E065923C55F}"/>
      </w:docPartPr>
      <w:docPartBody>
        <w:p w:rsidR="00982022" w:rsidRDefault="0056632F">
          <w:pPr>
            <w:pStyle w:val="C78C34C34C37412B8D8B69D3EA8F9891"/>
          </w:pPr>
          <w:r w:rsidRPr="0078010D">
            <w:t>Ensure your technology systems are secure with your information and customer information.</w:t>
          </w:r>
        </w:p>
      </w:docPartBody>
    </w:docPart>
    <w:docPart>
      <w:docPartPr>
        <w:name w:val="7D5B5ABC57264A458E6B260C6798A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AE9E8-C069-456D-BF32-B56BA2F99CB3}"/>
      </w:docPartPr>
      <w:docPartBody>
        <w:p w:rsidR="00982022" w:rsidRDefault="0056632F">
          <w:pPr>
            <w:pStyle w:val="7D5B5ABC57264A458E6B260C6798A156"/>
          </w:pPr>
          <w:r w:rsidRPr="0078010D">
            <w:t>Install a security system, if applicable.</w:t>
          </w:r>
        </w:p>
      </w:docPartBody>
    </w:docPart>
    <w:docPart>
      <w:docPartPr>
        <w:name w:val="55359CF803CF479B90E9DAE87A911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53360B-1786-4417-99A7-2D5F7245B02B}"/>
      </w:docPartPr>
      <w:docPartBody>
        <w:p w:rsidR="00982022" w:rsidRDefault="0056632F">
          <w:pPr>
            <w:pStyle w:val="55359CF803CF479B90E9DAE87A911D9C"/>
          </w:pPr>
          <w:r w:rsidRPr="0078010D">
            <w:t>Depending on the business type, identify and partner with the right suppliers/vendors.</w:t>
          </w:r>
        </w:p>
      </w:docPartBody>
    </w:docPart>
    <w:docPart>
      <w:docPartPr>
        <w:name w:val="3EFD1764D3A84A9E84956F61D5EAC3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5F8045-ABA5-4AFC-B367-8D2E37C5FFBB}"/>
      </w:docPartPr>
      <w:docPartBody>
        <w:p w:rsidR="00982022" w:rsidRDefault="0056632F">
          <w:pPr>
            <w:pStyle w:val="3EFD1764D3A84A9E84956F61D5EAC311"/>
          </w:pPr>
          <w:r w:rsidRPr="006F38DB">
            <w:t>Marketing and Launching Your Business</w:t>
          </w:r>
        </w:p>
      </w:docPartBody>
    </w:docPart>
    <w:docPart>
      <w:docPartPr>
        <w:name w:val="771D646F3BF34E7F94F4A8B02BAAC2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7DA1A0-6C98-46BD-82BF-63E762CFB9B9}"/>
      </w:docPartPr>
      <w:docPartBody>
        <w:p w:rsidR="00982022" w:rsidRDefault="0056632F">
          <w:pPr>
            <w:pStyle w:val="771D646F3BF34E7F94F4A8B02BAAC2CC"/>
          </w:pPr>
          <w:r w:rsidRPr="00207A17">
            <w:t>Develop and refine a brand for your company and its products or services.</w:t>
          </w:r>
        </w:p>
      </w:docPartBody>
    </w:docPart>
    <w:docPart>
      <w:docPartPr>
        <w:name w:val="84BB8DD4BF9F4216A64A04A41F78E7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1B3A15-2641-4D16-A189-234EA9B86711}"/>
      </w:docPartPr>
      <w:docPartBody>
        <w:p w:rsidR="00982022" w:rsidRDefault="0056632F">
          <w:pPr>
            <w:pStyle w:val="84BB8DD4BF9F4216A64A04A41F78E70C"/>
          </w:pPr>
          <w:r w:rsidRPr="00207A17">
            <w:t>Create and fine tune an Elevator Pitch through conversations.</w:t>
          </w:r>
        </w:p>
      </w:docPartBody>
    </w:docPart>
    <w:docPart>
      <w:docPartPr>
        <w:name w:val="E7E541F4C11842B48775830CC0B23A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A19087-7E13-4AA1-8349-C807183DB655}"/>
      </w:docPartPr>
      <w:docPartBody>
        <w:p w:rsidR="00982022" w:rsidRDefault="0056632F">
          <w:pPr>
            <w:pStyle w:val="E7E541F4C11842B48775830CC0B23A5E"/>
          </w:pPr>
          <w:r w:rsidRPr="00207A17">
            <w:t>Community outreach and networking: as a business, you may or may not have the normal foot traffic. Therefore, other marketing strategies may be needed to offset the lack of a storefront. Attend various networking events to build relationships with community connectors.</w:t>
          </w:r>
        </w:p>
      </w:docPartBody>
    </w:docPart>
    <w:docPart>
      <w:docPartPr>
        <w:name w:val="AC67B368D53242FDB707987DE38B61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9A4E71-BB04-4D33-BC2E-BEBFC9901F93}"/>
      </w:docPartPr>
      <w:docPartBody>
        <w:p w:rsidR="00982022" w:rsidRDefault="0056632F">
          <w:pPr>
            <w:pStyle w:val="AC67B368D53242FDB707987DE38B614E"/>
          </w:pPr>
          <w:r w:rsidRPr="00207A17">
            <w:t>Begin distributing or displaying your marketing materials:</w:t>
          </w:r>
        </w:p>
      </w:docPartBody>
    </w:docPart>
    <w:docPart>
      <w:docPartPr>
        <w:name w:val="231F32213E924281B8F1469D49FC5E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250B71-7DC3-4EE3-94BA-F2489EDA168D}"/>
      </w:docPartPr>
      <w:docPartBody>
        <w:p w:rsidR="00982022" w:rsidRDefault="0056632F">
          <w:pPr>
            <w:pStyle w:val="231F32213E924281B8F1469D49FC5ECD"/>
          </w:pPr>
          <w:r w:rsidRPr="002955AB">
            <w:t>web-based promotions,</w:t>
          </w:r>
        </w:p>
      </w:docPartBody>
    </w:docPart>
    <w:docPart>
      <w:docPartPr>
        <w:name w:val="AE70AC2D56494DA78A20C93DF2453C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81467-8783-49DB-A790-093563852B25}"/>
      </w:docPartPr>
      <w:docPartBody>
        <w:p w:rsidR="00982022" w:rsidRDefault="0056632F">
          <w:pPr>
            <w:pStyle w:val="AE70AC2D56494DA78A20C93DF2453C0B"/>
          </w:pPr>
          <w:r w:rsidRPr="002955AB">
            <w:t>social media,</w:t>
          </w:r>
        </w:p>
      </w:docPartBody>
    </w:docPart>
    <w:docPart>
      <w:docPartPr>
        <w:name w:val="CB70DDCDBBBA4481A177595F4D9749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D84AD0-C5D9-4463-BCCF-0AA67F63ABD4}"/>
      </w:docPartPr>
      <w:docPartBody>
        <w:p w:rsidR="00982022" w:rsidRDefault="0056632F">
          <w:pPr>
            <w:pStyle w:val="CB70DDCDBBBA4481A177595F4D974970"/>
          </w:pPr>
          <w:r w:rsidRPr="002955AB">
            <w:t>direct mail,</w:t>
          </w:r>
        </w:p>
      </w:docPartBody>
    </w:docPart>
    <w:docPart>
      <w:docPartPr>
        <w:name w:val="05800445B35341F39D896EF143B518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45135-3695-4840-B699-9F674F8740B4}"/>
      </w:docPartPr>
      <w:docPartBody>
        <w:p w:rsidR="00982022" w:rsidRDefault="0056632F">
          <w:pPr>
            <w:pStyle w:val="05800445B35341F39D896EF143B51891"/>
          </w:pPr>
          <w:r w:rsidRPr="002955AB">
            <w:t>business cards,</w:t>
          </w:r>
        </w:p>
      </w:docPartBody>
    </w:docPart>
    <w:docPart>
      <w:docPartPr>
        <w:name w:val="9DA18CF95D5841B69AE4FC994B7F07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F78C8B-6D4A-41AC-B798-9F3F3C302D03}"/>
      </w:docPartPr>
      <w:docPartBody>
        <w:p w:rsidR="00982022" w:rsidRDefault="0056632F">
          <w:pPr>
            <w:pStyle w:val="9DA18CF95D5841B69AE4FC994B7F0742"/>
          </w:pPr>
          <w:r w:rsidRPr="002955AB">
            <w:t>trade shows, or</w:t>
          </w:r>
        </w:p>
      </w:docPartBody>
    </w:docPart>
    <w:docPart>
      <w:docPartPr>
        <w:name w:val="F101279C8480407CBA3AA6B883894B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6F95BD-3CB6-444D-802F-00A9F6C2AC75}"/>
      </w:docPartPr>
      <w:docPartBody>
        <w:p w:rsidR="00982022" w:rsidRDefault="0056632F">
          <w:pPr>
            <w:pStyle w:val="F101279C8480407CBA3AA6B883894BBA"/>
          </w:pPr>
          <w:r w:rsidRPr="002955AB">
            <w:t>brochures.</w:t>
          </w:r>
        </w:p>
      </w:docPartBody>
    </w:docPart>
    <w:docPart>
      <w:docPartPr>
        <w:name w:val="91F829B6FCA14BCBA31E6A07F1D263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C55752-5BFF-4E37-8524-0338ABD118C9}"/>
      </w:docPartPr>
      <w:docPartBody>
        <w:p w:rsidR="00982022" w:rsidRDefault="0056632F">
          <w:pPr>
            <w:pStyle w:val="91F829B6FCA14BCBA31E6A07F1D26340"/>
          </w:pPr>
          <w:r w:rsidRPr="00207A17">
            <w:t>Establish an email marketing account and initiate digital marketing through blogs, emails, or SEO strategies to drive traffic to your website.</w:t>
          </w:r>
        </w:p>
      </w:docPartBody>
    </w:docPart>
    <w:docPart>
      <w:docPartPr>
        <w:name w:val="3E80824A6BC14AD487ABF05AAF4657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76E1C3-62DF-4EC0-B99E-D11903CD1806}"/>
      </w:docPartPr>
      <w:docPartBody>
        <w:p w:rsidR="00982022" w:rsidRDefault="0056632F">
          <w:pPr>
            <w:pStyle w:val="3E80824A6BC14AD487ABF05AAF4657D0"/>
          </w:pPr>
          <w:r w:rsidRPr="00207A17">
            <w:t>Let the local or regional press know you are opening and when.</w:t>
          </w:r>
        </w:p>
      </w:docPartBody>
    </w:docPart>
    <w:docPart>
      <w:docPartPr>
        <w:name w:val="B189DA7A5F314ECEAA985E497EE963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F5F2D6-6682-4177-A467-81A00AC9ED57}"/>
      </w:docPartPr>
      <w:docPartBody>
        <w:p w:rsidR="00982022" w:rsidRDefault="0056632F">
          <w:pPr>
            <w:pStyle w:val="B189DA7A5F314ECEAA985E497EE963FB"/>
          </w:pPr>
          <w:r w:rsidRPr="00207A17">
            <w:t>Utilize Guerrilla Marketing tactics to generate traffic.</w:t>
          </w:r>
        </w:p>
      </w:docPartBody>
    </w:docPart>
    <w:docPart>
      <w:docPartPr>
        <w:name w:val="289D8605F9AD4199B8E488EBBE38E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F5D374-9DE0-4EA4-B7FB-7A7CBB529E33}"/>
      </w:docPartPr>
      <w:docPartBody>
        <w:p w:rsidR="00982022" w:rsidRDefault="0056632F">
          <w:pPr>
            <w:pStyle w:val="289D8605F9AD4199B8E488EBBE38E348"/>
          </w:pPr>
          <w:r w:rsidRPr="00207A17">
            <w:t>Organize an opening event. Create a relationship that might allow cross-promotions.</w:t>
          </w:r>
        </w:p>
      </w:docPartBody>
    </w:docPart>
    <w:docPart>
      <w:docPartPr>
        <w:name w:val="7F021DEBC6CD47F9ABC1C163F7852F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4AAE6B-7F4E-49B8-BAF9-AB48B388AD8C}"/>
      </w:docPartPr>
      <w:docPartBody>
        <w:p w:rsidR="00982022" w:rsidRDefault="0056632F">
          <w:pPr>
            <w:pStyle w:val="7F021DEBC6CD47F9ABC1C163F7852FB3"/>
          </w:pPr>
          <w:r w:rsidRPr="002955AB">
            <w:t>Sustaining Your Business</w:t>
          </w:r>
        </w:p>
      </w:docPartBody>
    </w:docPart>
    <w:docPart>
      <w:docPartPr>
        <w:name w:val="53E45F4D96964304BCF733BBF5C953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F85759-6306-4E41-A794-1A131C12B760}"/>
      </w:docPartPr>
      <w:docPartBody>
        <w:p w:rsidR="00982022" w:rsidRDefault="0056632F">
          <w:pPr>
            <w:pStyle w:val="53E45F4D96964304BCF733BBF5C953AB"/>
          </w:pPr>
          <w:r w:rsidRPr="00207A17">
            <w:t>Keep track of strategies that worked and flopped to fine tune your marketing tactics.</w:t>
          </w:r>
        </w:p>
      </w:docPartBody>
    </w:docPart>
    <w:docPart>
      <w:docPartPr>
        <w:name w:val="509774C28F794B5EB0AF6B91C8435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E1A49-8FED-4D70-9F2B-4F9F4B5E421F}"/>
      </w:docPartPr>
      <w:docPartBody>
        <w:p w:rsidR="00982022" w:rsidRDefault="0056632F">
          <w:pPr>
            <w:pStyle w:val="509774C28F794B5EB0AF6B91C8435319"/>
          </w:pPr>
          <w:r w:rsidRPr="00207A17">
            <w:t>Ask for referrals and testimonials to build credibility.</w:t>
          </w:r>
        </w:p>
      </w:docPartBody>
    </w:docPart>
    <w:docPart>
      <w:docPartPr>
        <w:name w:val="17FC9C1726BB4161A4A96C4403CABA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BD119F-72ED-4DE5-9C25-FFAD57527AD2}"/>
      </w:docPartPr>
      <w:docPartBody>
        <w:p w:rsidR="00982022" w:rsidRDefault="0056632F">
          <w:pPr>
            <w:pStyle w:val="17FC9C1726BB4161A4A96C4403CABA0F"/>
          </w:pPr>
          <w:r w:rsidRPr="00207A17">
            <w:t>Maintain and nurture your repeat business. Remember, it costs 80% less to maintain a current relationship than to develop a new one.</w:t>
          </w:r>
        </w:p>
      </w:docPartBody>
    </w:docPart>
    <w:docPart>
      <w:docPartPr>
        <w:name w:val="387BBBF862714E03AFCAD616A41DC3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54F648-1CDA-489F-A345-9DA8E6F44055}"/>
      </w:docPartPr>
      <w:docPartBody>
        <w:p w:rsidR="00982022" w:rsidRDefault="0056632F">
          <w:pPr>
            <w:pStyle w:val="387BBBF862714E03AFCAD616A41DC346"/>
          </w:pPr>
          <w:r w:rsidRPr="00207A17">
            <w:t>Recognize your top client base. They will be your best pied pipers. Ask for referrals.</w:t>
          </w:r>
        </w:p>
      </w:docPartBody>
    </w:docPart>
    <w:docPart>
      <w:docPartPr>
        <w:name w:val="6D2268F9EE754D9EA538CDA3C874DE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51DCB-D567-43DE-B012-45B8C94C16C5}"/>
      </w:docPartPr>
      <w:docPartBody>
        <w:p w:rsidR="00982022" w:rsidRDefault="0056632F" w:rsidP="0056632F">
          <w:pPr>
            <w:pStyle w:val="6D2268F9EE754D9EA538CDA3C874DE1A"/>
          </w:pPr>
          <w:r w:rsidRPr="00207A17">
            <w:t>Keep track of strategies that worked and flopped to fine tune your marketing tactic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632F"/>
    <w:rsid w:val="00157DDF"/>
    <w:rsid w:val="0056632F"/>
    <w:rsid w:val="009820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E1165930F5F4E0B848AD7CF55F18281">
    <w:name w:val="4E1165930F5F4E0B848AD7CF55F18281"/>
  </w:style>
  <w:style w:type="paragraph" w:customStyle="1" w:styleId="64E1480E6BA54F6BB94CBFEAE0B01A77">
    <w:name w:val="64E1480E6BA54F6BB94CBFEAE0B01A77"/>
  </w:style>
  <w:style w:type="paragraph" w:customStyle="1" w:styleId="3F7A458D24DF44D2B63E785C4C5E478D">
    <w:name w:val="3F7A458D24DF44D2B63E785C4C5E478D"/>
  </w:style>
  <w:style w:type="paragraph" w:customStyle="1" w:styleId="A0947DA3D1D349F2ABC9EC35469E302F">
    <w:name w:val="A0947DA3D1D349F2ABC9EC35469E302F"/>
  </w:style>
  <w:style w:type="paragraph" w:customStyle="1" w:styleId="2BD9DCBF6FA44744B973CB2F61D1855A">
    <w:name w:val="2BD9DCBF6FA44744B973CB2F61D1855A"/>
  </w:style>
  <w:style w:type="paragraph" w:customStyle="1" w:styleId="A5F8AF11CDF94FA6B2130623D0F3A3D2">
    <w:name w:val="A5F8AF11CDF94FA6B2130623D0F3A3D2"/>
  </w:style>
  <w:style w:type="paragraph" w:customStyle="1" w:styleId="8075C53414F5458987A84E1AF113D909">
    <w:name w:val="8075C53414F5458987A84E1AF113D909"/>
  </w:style>
  <w:style w:type="paragraph" w:customStyle="1" w:styleId="FA0CD60F17A245819BF0AC7BD7144ED4">
    <w:name w:val="FA0CD60F17A245819BF0AC7BD7144ED4"/>
  </w:style>
  <w:style w:type="paragraph" w:customStyle="1" w:styleId="07409D0404F349F98865C3413C22174E">
    <w:name w:val="07409D0404F349F98865C3413C22174E"/>
  </w:style>
  <w:style w:type="paragraph" w:customStyle="1" w:styleId="4C69D1A6942743FF833C4166690BED6E">
    <w:name w:val="4C69D1A6942743FF833C4166690BED6E"/>
  </w:style>
  <w:style w:type="paragraph" w:customStyle="1" w:styleId="247BFBAF44104998B279999FE038C608">
    <w:name w:val="247BFBAF44104998B279999FE038C608"/>
  </w:style>
  <w:style w:type="paragraph" w:customStyle="1" w:styleId="B43BAEF533AF478DA9B9B96ABBD7E78E">
    <w:name w:val="B43BAEF533AF478DA9B9B96ABBD7E78E"/>
  </w:style>
  <w:style w:type="paragraph" w:customStyle="1" w:styleId="86714AD7E72A48DF964A019417FB8A18">
    <w:name w:val="86714AD7E72A48DF964A019417FB8A18"/>
  </w:style>
  <w:style w:type="paragraph" w:customStyle="1" w:styleId="7B9DF3E795DB4C20ACF44609FEF5B573">
    <w:name w:val="7B9DF3E795DB4C20ACF44609FEF5B573"/>
  </w:style>
  <w:style w:type="paragraph" w:customStyle="1" w:styleId="FEE663533E994DBFA9FCBC7EA5968826">
    <w:name w:val="FEE663533E994DBFA9FCBC7EA5968826"/>
  </w:style>
  <w:style w:type="paragraph" w:customStyle="1" w:styleId="422E484DB85B4E42A94D058E3572D269">
    <w:name w:val="422E484DB85B4E42A94D058E3572D269"/>
  </w:style>
  <w:style w:type="paragraph" w:customStyle="1" w:styleId="5C11D88386444F549874D6EC28A85A7F">
    <w:name w:val="5C11D88386444F549874D6EC28A85A7F"/>
  </w:style>
  <w:style w:type="paragraph" w:customStyle="1" w:styleId="5E9B2BDC42F14E22A07FDF818416FF1B">
    <w:name w:val="5E9B2BDC42F14E22A07FDF818416FF1B"/>
  </w:style>
  <w:style w:type="paragraph" w:customStyle="1" w:styleId="57AC6D31C4C34FD895D7C70763DEB884">
    <w:name w:val="57AC6D31C4C34FD895D7C70763DEB884"/>
  </w:style>
  <w:style w:type="paragraph" w:customStyle="1" w:styleId="B3C9EB6FF52242DF97DE5B33E542714F">
    <w:name w:val="B3C9EB6FF52242DF97DE5B33E542714F"/>
  </w:style>
  <w:style w:type="paragraph" w:customStyle="1" w:styleId="AE6AE1320DF2439FBBEB630A80899F15">
    <w:name w:val="AE6AE1320DF2439FBBEB630A80899F15"/>
  </w:style>
  <w:style w:type="paragraph" w:customStyle="1" w:styleId="93DFA382D1D342778F8C59C0FE4FF3E4">
    <w:name w:val="93DFA382D1D342778F8C59C0FE4FF3E4"/>
  </w:style>
  <w:style w:type="paragraph" w:customStyle="1" w:styleId="D8E806E7B4A341D29D60F13A165D8570">
    <w:name w:val="D8E806E7B4A341D29D60F13A165D8570"/>
  </w:style>
  <w:style w:type="paragraph" w:customStyle="1" w:styleId="030C261AF27946F4BA816543BB996875">
    <w:name w:val="030C261AF27946F4BA816543BB996875"/>
  </w:style>
  <w:style w:type="paragraph" w:customStyle="1" w:styleId="79A666CF5D2F4B5A8223C4E9DD630478">
    <w:name w:val="79A666CF5D2F4B5A8223C4E9DD630478"/>
  </w:style>
  <w:style w:type="paragraph" w:customStyle="1" w:styleId="6889729797FF42539AC689B58E2804FE">
    <w:name w:val="6889729797FF42539AC689B58E2804FE"/>
  </w:style>
  <w:style w:type="paragraph" w:customStyle="1" w:styleId="0B88727434F8448681484D92C0A44A31">
    <w:name w:val="0B88727434F8448681484D92C0A44A31"/>
  </w:style>
  <w:style w:type="paragraph" w:customStyle="1" w:styleId="7C5F6F9D1133475AAB5ACEFEDC0E2896">
    <w:name w:val="7C5F6F9D1133475AAB5ACEFEDC0E2896"/>
  </w:style>
  <w:style w:type="paragraph" w:customStyle="1" w:styleId="C269879E0EED468585B1687EAE5C9DA9">
    <w:name w:val="C269879E0EED468585B1687EAE5C9DA9"/>
  </w:style>
  <w:style w:type="paragraph" w:customStyle="1" w:styleId="16312625894E4D3295ABC1C6CEE9510F">
    <w:name w:val="16312625894E4D3295ABC1C6CEE9510F"/>
  </w:style>
  <w:style w:type="paragraph" w:customStyle="1" w:styleId="E69AB321BC9349DB900E456520EF174C">
    <w:name w:val="E69AB321BC9349DB900E456520EF174C"/>
  </w:style>
  <w:style w:type="paragraph" w:customStyle="1" w:styleId="FA5BC6C6650A4EDC803341A3247C31CB">
    <w:name w:val="FA5BC6C6650A4EDC803341A3247C31CB"/>
  </w:style>
  <w:style w:type="paragraph" w:customStyle="1" w:styleId="2E92FA2A9A8A4B8DA94181995FCE34E6">
    <w:name w:val="2E92FA2A9A8A4B8DA94181995FCE34E6"/>
  </w:style>
  <w:style w:type="paragraph" w:customStyle="1" w:styleId="BC1480F5A6A74AE1A14997DA5F7649FA">
    <w:name w:val="BC1480F5A6A74AE1A14997DA5F7649FA"/>
  </w:style>
  <w:style w:type="paragraph" w:customStyle="1" w:styleId="7341F45CE09E421EBCC7E47E25A39A85">
    <w:name w:val="7341F45CE09E421EBCC7E47E25A39A85"/>
  </w:style>
  <w:style w:type="paragraph" w:customStyle="1" w:styleId="5DDC26C696C3434FA575DB5FBAFDC0F7">
    <w:name w:val="5DDC26C696C3434FA575DB5FBAFDC0F7"/>
  </w:style>
  <w:style w:type="paragraph" w:customStyle="1" w:styleId="42007FCE22BB4908B12B94BCD08E69CC">
    <w:name w:val="42007FCE22BB4908B12B94BCD08E69CC"/>
  </w:style>
  <w:style w:type="paragraph" w:customStyle="1" w:styleId="13E7E6A6DDA842B88EB5F8FCA5FB4237">
    <w:name w:val="13E7E6A6DDA842B88EB5F8FCA5FB4237"/>
  </w:style>
  <w:style w:type="paragraph" w:customStyle="1" w:styleId="F81F284F1C38445BAAA407118E11A329">
    <w:name w:val="F81F284F1C38445BAAA407118E11A329"/>
  </w:style>
  <w:style w:type="paragraph" w:customStyle="1" w:styleId="673D383AFE474BBF9C4F3AA401DCFD53">
    <w:name w:val="673D383AFE474BBF9C4F3AA401DCFD53"/>
  </w:style>
  <w:style w:type="paragraph" w:customStyle="1" w:styleId="4C54DB56A989462A90322198F2CC43A2">
    <w:name w:val="4C54DB56A989462A90322198F2CC43A2"/>
  </w:style>
  <w:style w:type="paragraph" w:customStyle="1" w:styleId="3D2EC533FF02432494AFDCE18A33C86D">
    <w:name w:val="3D2EC533FF02432494AFDCE18A33C86D"/>
  </w:style>
  <w:style w:type="paragraph" w:customStyle="1" w:styleId="3558389245554BE68E0814BA38FFB2B0">
    <w:name w:val="3558389245554BE68E0814BA38FFB2B0"/>
  </w:style>
  <w:style w:type="paragraph" w:customStyle="1" w:styleId="CA194FDDA82848598E2698A06AB95DD4">
    <w:name w:val="CA194FDDA82848598E2698A06AB95DD4"/>
  </w:style>
  <w:style w:type="paragraph" w:customStyle="1" w:styleId="0CF0DB7863BC4E72929148FAE65DEB60">
    <w:name w:val="0CF0DB7863BC4E72929148FAE65DEB60"/>
  </w:style>
  <w:style w:type="paragraph" w:customStyle="1" w:styleId="B75A7B175AF449DBB251E1201CCD2B16">
    <w:name w:val="B75A7B175AF449DBB251E1201CCD2B16"/>
  </w:style>
  <w:style w:type="paragraph" w:customStyle="1" w:styleId="E75D9F7DB9D448F58101566C0C310686">
    <w:name w:val="E75D9F7DB9D448F58101566C0C310686"/>
  </w:style>
  <w:style w:type="paragraph" w:customStyle="1" w:styleId="0B192C8079394CCD8FC21D2D67C58658">
    <w:name w:val="0B192C8079394CCD8FC21D2D67C58658"/>
  </w:style>
  <w:style w:type="paragraph" w:customStyle="1" w:styleId="1827170DE39F48108C65669828960852">
    <w:name w:val="1827170DE39F48108C65669828960852"/>
  </w:style>
  <w:style w:type="paragraph" w:customStyle="1" w:styleId="F332720AE19B4F14B64A1F3F92B77F51">
    <w:name w:val="F332720AE19B4F14B64A1F3F92B77F51"/>
  </w:style>
  <w:style w:type="paragraph" w:customStyle="1" w:styleId="4F45CAF141FE4E5A83BAA8FFE67D2197">
    <w:name w:val="4F45CAF141FE4E5A83BAA8FFE67D2197"/>
  </w:style>
  <w:style w:type="paragraph" w:customStyle="1" w:styleId="25371C920A7A4B8D8F7D22F3791EB78C">
    <w:name w:val="25371C920A7A4B8D8F7D22F3791EB78C"/>
  </w:style>
  <w:style w:type="paragraph" w:customStyle="1" w:styleId="543DE0F7B3D04FEAA040EA7F1B38353E">
    <w:name w:val="543DE0F7B3D04FEAA040EA7F1B38353E"/>
  </w:style>
  <w:style w:type="paragraph" w:customStyle="1" w:styleId="E4AE7A61618A4058AD79175490070FCE">
    <w:name w:val="E4AE7A61618A4058AD79175490070FCE"/>
  </w:style>
  <w:style w:type="paragraph" w:customStyle="1" w:styleId="BA4DA6E763F44CC8AB5CB593FE733A2A">
    <w:name w:val="BA4DA6E763F44CC8AB5CB593FE733A2A"/>
  </w:style>
  <w:style w:type="paragraph" w:customStyle="1" w:styleId="727D6B187B094C17A937F70E07F7FE00">
    <w:name w:val="727D6B187B094C17A937F70E07F7FE00"/>
  </w:style>
  <w:style w:type="paragraph" w:customStyle="1" w:styleId="8755E1DAB97A424F9DDBEBACE2BFC15A">
    <w:name w:val="8755E1DAB97A424F9DDBEBACE2BFC15A"/>
  </w:style>
  <w:style w:type="paragraph" w:customStyle="1" w:styleId="5CD3EAC424AF4ADD8BEFC7E872046824">
    <w:name w:val="5CD3EAC424AF4ADD8BEFC7E872046824"/>
  </w:style>
  <w:style w:type="paragraph" w:customStyle="1" w:styleId="30FA490821BC4136A0173A58E742D46A">
    <w:name w:val="30FA490821BC4136A0173A58E742D46A"/>
  </w:style>
  <w:style w:type="paragraph" w:customStyle="1" w:styleId="F9691A06B26A4C5FA467501A434E3C4E">
    <w:name w:val="F9691A06B26A4C5FA467501A434E3C4E"/>
  </w:style>
  <w:style w:type="paragraph" w:customStyle="1" w:styleId="A0134EF8C3F647DB92520FCD49F5515D">
    <w:name w:val="A0134EF8C3F647DB92520FCD49F5515D"/>
  </w:style>
  <w:style w:type="paragraph" w:customStyle="1" w:styleId="8E687D3157BB48A1B2C2C6BF69A9E35E">
    <w:name w:val="8E687D3157BB48A1B2C2C6BF69A9E35E"/>
  </w:style>
  <w:style w:type="paragraph" w:customStyle="1" w:styleId="BFFD5E7E5C0F438D92CA2C460BA9601D">
    <w:name w:val="BFFD5E7E5C0F438D92CA2C460BA9601D"/>
  </w:style>
  <w:style w:type="paragraph" w:customStyle="1" w:styleId="D36A197E76E640A0B89384D0AA5E59F3">
    <w:name w:val="D36A197E76E640A0B89384D0AA5E59F3"/>
  </w:style>
  <w:style w:type="paragraph" w:customStyle="1" w:styleId="E572F41063964873B7154CA560F74C2A">
    <w:name w:val="E572F41063964873B7154CA560F74C2A"/>
  </w:style>
  <w:style w:type="paragraph" w:customStyle="1" w:styleId="B86CCCE4ED4A402E924CCA03B5EF29A5">
    <w:name w:val="B86CCCE4ED4A402E924CCA03B5EF29A5"/>
  </w:style>
  <w:style w:type="paragraph" w:customStyle="1" w:styleId="B43592C6C5344F7BB069C097A8858B96">
    <w:name w:val="B43592C6C5344F7BB069C097A8858B96"/>
  </w:style>
  <w:style w:type="paragraph" w:customStyle="1" w:styleId="DB2C22F6C8404BE5855EBED60282FD83">
    <w:name w:val="DB2C22F6C8404BE5855EBED60282FD83"/>
  </w:style>
  <w:style w:type="paragraph" w:customStyle="1" w:styleId="E78496C350864B59823467A558E7FE46">
    <w:name w:val="E78496C350864B59823467A558E7FE46"/>
  </w:style>
  <w:style w:type="paragraph" w:customStyle="1" w:styleId="560E220AC89B428ABB06098C0B2A3385">
    <w:name w:val="560E220AC89B428ABB06098C0B2A3385"/>
  </w:style>
  <w:style w:type="paragraph" w:customStyle="1" w:styleId="B905D5959D964589A53D8A5E1CDA6C15">
    <w:name w:val="B905D5959D964589A53D8A5E1CDA6C15"/>
  </w:style>
  <w:style w:type="paragraph" w:customStyle="1" w:styleId="81E5B35C7B3644A3B4F236DBA71BCE84">
    <w:name w:val="81E5B35C7B3644A3B4F236DBA71BCE84"/>
  </w:style>
  <w:style w:type="paragraph" w:customStyle="1" w:styleId="B5A37FF3CEDC4CD3950EDB5DFC90D926">
    <w:name w:val="B5A37FF3CEDC4CD3950EDB5DFC90D926"/>
  </w:style>
  <w:style w:type="paragraph" w:customStyle="1" w:styleId="4C5F32C7918140CEBF6702F34145FBAC">
    <w:name w:val="4C5F32C7918140CEBF6702F34145FBAC"/>
  </w:style>
  <w:style w:type="paragraph" w:customStyle="1" w:styleId="89578D95BFA640B79F40E6F854E14300">
    <w:name w:val="89578D95BFA640B79F40E6F854E14300"/>
  </w:style>
  <w:style w:type="paragraph" w:customStyle="1" w:styleId="C78C34C34C37412B8D8B69D3EA8F9891">
    <w:name w:val="C78C34C34C37412B8D8B69D3EA8F9891"/>
  </w:style>
  <w:style w:type="paragraph" w:customStyle="1" w:styleId="7D5B5ABC57264A458E6B260C6798A156">
    <w:name w:val="7D5B5ABC57264A458E6B260C6798A156"/>
  </w:style>
  <w:style w:type="paragraph" w:customStyle="1" w:styleId="55359CF803CF479B90E9DAE87A911D9C">
    <w:name w:val="55359CF803CF479B90E9DAE87A911D9C"/>
  </w:style>
  <w:style w:type="paragraph" w:customStyle="1" w:styleId="3EFD1764D3A84A9E84956F61D5EAC311">
    <w:name w:val="3EFD1764D3A84A9E84956F61D5EAC311"/>
  </w:style>
  <w:style w:type="paragraph" w:customStyle="1" w:styleId="771D646F3BF34E7F94F4A8B02BAAC2CC">
    <w:name w:val="771D646F3BF34E7F94F4A8B02BAAC2CC"/>
  </w:style>
  <w:style w:type="paragraph" w:customStyle="1" w:styleId="84BB8DD4BF9F4216A64A04A41F78E70C">
    <w:name w:val="84BB8DD4BF9F4216A64A04A41F78E70C"/>
  </w:style>
  <w:style w:type="paragraph" w:customStyle="1" w:styleId="E7E541F4C11842B48775830CC0B23A5E">
    <w:name w:val="E7E541F4C11842B48775830CC0B23A5E"/>
  </w:style>
  <w:style w:type="paragraph" w:customStyle="1" w:styleId="AC67B368D53242FDB707987DE38B614E">
    <w:name w:val="AC67B368D53242FDB707987DE38B614E"/>
  </w:style>
  <w:style w:type="paragraph" w:customStyle="1" w:styleId="231F32213E924281B8F1469D49FC5ECD">
    <w:name w:val="231F32213E924281B8F1469D49FC5ECD"/>
  </w:style>
  <w:style w:type="paragraph" w:customStyle="1" w:styleId="AE70AC2D56494DA78A20C93DF2453C0B">
    <w:name w:val="AE70AC2D56494DA78A20C93DF2453C0B"/>
  </w:style>
  <w:style w:type="paragraph" w:customStyle="1" w:styleId="CB70DDCDBBBA4481A177595F4D974970">
    <w:name w:val="CB70DDCDBBBA4481A177595F4D974970"/>
  </w:style>
  <w:style w:type="paragraph" w:customStyle="1" w:styleId="05800445B35341F39D896EF143B51891">
    <w:name w:val="05800445B35341F39D896EF143B51891"/>
  </w:style>
  <w:style w:type="paragraph" w:customStyle="1" w:styleId="9DA18CF95D5841B69AE4FC994B7F0742">
    <w:name w:val="9DA18CF95D5841B69AE4FC994B7F0742"/>
  </w:style>
  <w:style w:type="paragraph" w:customStyle="1" w:styleId="F101279C8480407CBA3AA6B883894BBA">
    <w:name w:val="F101279C8480407CBA3AA6B883894BBA"/>
  </w:style>
  <w:style w:type="paragraph" w:customStyle="1" w:styleId="91F829B6FCA14BCBA31E6A07F1D26340">
    <w:name w:val="91F829B6FCA14BCBA31E6A07F1D26340"/>
  </w:style>
  <w:style w:type="paragraph" w:customStyle="1" w:styleId="3E80824A6BC14AD487ABF05AAF4657D0">
    <w:name w:val="3E80824A6BC14AD487ABF05AAF4657D0"/>
  </w:style>
  <w:style w:type="paragraph" w:customStyle="1" w:styleId="B189DA7A5F314ECEAA985E497EE963FB">
    <w:name w:val="B189DA7A5F314ECEAA985E497EE963FB"/>
  </w:style>
  <w:style w:type="paragraph" w:customStyle="1" w:styleId="289D8605F9AD4199B8E488EBBE38E348">
    <w:name w:val="289D8605F9AD4199B8E488EBBE38E348"/>
  </w:style>
  <w:style w:type="paragraph" w:customStyle="1" w:styleId="7F021DEBC6CD47F9ABC1C163F7852FB3">
    <w:name w:val="7F021DEBC6CD47F9ABC1C163F7852FB3"/>
  </w:style>
  <w:style w:type="paragraph" w:customStyle="1" w:styleId="53E45F4D96964304BCF733BBF5C953AB">
    <w:name w:val="53E45F4D96964304BCF733BBF5C953AB"/>
  </w:style>
  <w:style w:type="paragraph" w:customStyle="1" w:styleId="509774C28F794B5EB0AF6B91C8435319">
    <w:name w:val="509774C28F794B5EB0AF6B91C8435319"/>
  </w:style>
  <w:style w:type="paragraph" w:customStyle="1" w:styleId="17FC9C1726BB4161A4A96C4403CABA0F">
    <w:name w:val="17FC9C1726BB4161A4A96C4403CABA0F"/>
  </w:style>
  <w:style w:type="paragraph" w:customStyle="1" w:styleId="387BBBF862714E03AFCAD616A41DC346">
    <w:name w:val="387BBBF862714E03AFCAD616A41DC346"/>
  </w:style>
  <w:style w:type="paragraph" w:customStyle="1" w:styleId="332F413DA3B34C69A07DC53EC8C240E6">
    <w:name w:val="332F413DA3B34C69A07DC53EC8C240E6"/>
    <w:rsid w:val="0056632F"/>
  </w:style>
  <w:style w:type="paragraph" w:customStyle="1" w:styleId="6D2268F9EE754D9EA538CDA3C874DE1A">
    <w:name w:val="6D2268F9EE754D9EA538CDA3C874DE1A"/>
    <w:rsid w:val="005663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0">
      <a:dk1>
        <a:sysClr val="windowText" lastClr="000000"/>
      </a:dk1>
      <a:lt1>
        <a:sysClr val="window" lastClr="FFFFFF"/>
      </a:lt1>
      <a:dk2>
        <a:srgbClr val="00292E"/>
      </a:dk2>
      <a:lt2>
        <a:srgbClr val="64B2C1"/>
      </a:lt2>
      <a:accent1>
        <a:srgbClr val="F0CDA1"/>
      </a:accent1>
      <a:accent2>
        <a:srgbClr val="107082"/>
      </a:accent2>
      <a:accent3>
        <a:srgbClr val="054854"/>
      </a:accent3>
      <a:accent4>
        <a:srgbClr val="00AEEF"/>
      </a:accent4>
      <a:accent5>
        <a:srgbClr val="F99927"/>
      </a:accent5>
      <a:accent6>
        <a:srgbClr val="EC7216"/>
      </a:accent6>
      <a:hlink>
        <a:srgbClr val="000000"/>
      </a:hlink>
      <a:folHlink>
        <a:srgbClr val="000000"/>
      </a:folHlink>
    </a:clrScheme>
    <a:fontScheme name="Custom 24">
      <a:majorFont>
        <a:latin typeface="Gill Sans MT"/>
        <a:ea typeface=""/>
        <a:cs typeface=""/>
      </a:majorFont>
      <a:minorFont>
        <a:latin typeface="Arial 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77210f24a1be23c92c90fd886aa0aa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60e05723c5c1908df1a1a4ebf11d344e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B6AF4-E925-4A75-A45E-1B6610FC17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AE156F-FAD6-48D0-AB60-1722333C836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71af3243-3dd4-4a8d-8c0d-dd76da1f02a5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9E3B718-8B27-48AF-8E10-37ABDC429E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6FCB4F-D8B9-44B5-9205-31A7F843B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startup checklist.dotx</Template>
  <TotalTime>1</TotalTime>
  <Application>LibreOffice/7.4.7.2$Linux_X86_64 LibreOffice_project/40$Build-2</Application>
  <AppVersion>15.0000</AppVersion>
  <Pages>5</Pages>
  <Words>1097</Words>
  <Characters>5611</Characters>
  <CharactersWithSpaces>6477</CharactersWithSpaces>
  <Paragraphs>2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3:00Z</dcterms:created>
  <dc:creator/>
  <dc:description/>
  <dc:language>en-US</dc:language>
  <cp:lastModifiedBy>GS Neil Aluna</cp:lastModifiedBy>
  <dcterms:modified xsi:type="dcterms:W3CDTF">2024-11-09T05:59:00Z</dcterms:modified>
  <cp:revision>2</cp:revision>
  <dc:subject/>
  <dc:title>Service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5f6a705cc083a08a8a514e64f36f6bd8f8d877699cc5bedccdf3a3d9d6aaba40</vt:lpwstr>
  </property>
</Properties>
</file>